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8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 и характеристики поставляемого товара: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86"/>
        <w:gridCol w:w="850"/>
        <w:gridCol w:w="985"/>
      </w:tblGrid>
      <w:tr>
        <w:trPr>
          <w:trHeight w:val="10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-5 (Б)-02 /М2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давления М8 с сет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идная трубка к ОУ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уб к ОУ - 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латунь М30х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сталь М30х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24х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30х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19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27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18х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(конус М22х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ения под ЗПУ М30х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ная трубка к ОУ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сеточка) под индикатор давления 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Вексон-25 (АВ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ро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пломбировочная (мо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флаж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распылитель пистолетного типа (М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пеногенератором к ОВП-8   М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 тон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«ФРАМ» (ЗАО «Росинте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Оплата товара осуществляется на основании выставленного счета, после предоставления заявки Заказчиком из выше перечисленного перечня, в течение 3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  <w:vertAlign w:val="superscript"/>
        </w:rPr>
        <w:t>х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рабочих дней, в безналичной форме в Российских рублях, путем перечисления денежных средств на расчетный счет Поставщи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до </w:t>
      </w:r>
      <w:r>
        <w:rPr>
          <w:rFonts w:cs="Times New Roman" w:ascii="Times New Roman" w:hAnsi="Times New Roman"/>
          <w:b/>
          <w:sz w:val="28"/>
          <w:szCs w:val="28"/>
        </w:rPr>
        <w:t>15 июн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до </w:t>
      </w: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15 июня 2017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4:00Z</dcterms:created>
  <dc:creator>Сергей</dc:creator>
  <dc:description/>
  <cp:keywords/>
  <dc:language>en-US</dc:language>
  <cp:lastModifiedBy>TEST-07</cp:lastModifiedBy>
  <dcterms:modified xsi:type="dcterms:W3CDTF">2017-03-30T11:14:00Z</dcterms:modified>
  <cp:revision>8</cp:revision>
  <dc:subject/>
  <dc:title>Приложение №2</dc:title>
</cp:coreProperties>
</file>