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/>
        <w:t>Приложение № 1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К </w:t>
      </w:r>
      <w:r>
        <w:rPr>
          <w:rStyle w:val="FontStyle50"/>
          <w:sz w:val="24"/>
          <w:szCs w:val="24"/>
        </w:rPr>
        <w:t>извещению на проведение запросов котиров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Форма котировочной зая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нк или угловой штамп участника размещения за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РОВОЧНАЯ ЗАЯВ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№ ____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  »___________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bCs/>
          <w:sz w:val="24"/>
          <w:szCs w:val="24"/>
        </w:rPr>
        <w:t>Мичуринскому отряду ведомственной охраны – структурному подразде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л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предприятия «Ведомственная охрана железнодорожного транспорта Российской Федерации» на Юго-Восточной железной доро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запроса котировок на право заключения договора  на 2017 год, </w:t>
      </w:r>
      <w:r>
        <w:rPr>
          <w:rFonts w:cs="Times New Roman" w:ascii="Times New Roman" w:hAnsi="Times New Roman"/>
          <w:bCs/>
          <w:sz w:val="24"/>
          <w:szCs w:val="24"/>
        </w:rPr>
        <w:t>на поставку запасных частей к огнетушителям</w:t>
      </w:r>
      <w:r>
        <w:rPr>
          <w:rFonts w:cs="Times New Roman" w:ascii="Times New Roman" w:hAnsi="Times New Roman"/>
          <w:sz w:val="24"/>
          <w:szCs w:val="24"/>
        </w:rPr>
        <w:t xml:space="preserve">, для Мичуринского отряда ведомственной охраны - структурного подразделения филиала федерального государственного предприятия «Ведомственная охрана железнодорожного транспорта Российской Федерации» на Юго-Восточной железной дороге, 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Мичуринского отряда </w:t>
      </w:r>
      <w:r>
        <w:rPr>
          <w:rFonts w:eastAsia="Calibri" w:cs="Times New Roman" w:ascii="Times New Roman" w:hAnsi="Times New Roman"/>
          <w:sz w:val="24"/>
          <w:szCs w:val="24"/>
        </w:rPr>
        <w:t>ведомственной охраны -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филиала федерального государственного предприятия «Ведомственная охрана железнодорожного транспорта Российской Федерации» на Юго-Восточной железной дорог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85"/>
      </w:tblGrid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ридический адрес (включая индекс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чтовый адрес (включая индекс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амилия, имя, отчество (для физических лиц и индивидуальных предпринимателей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сто жительства для физических лиц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овские реквизит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с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http: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руководител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, телефон контактного лиц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 , </w:t>
      </w:r>
      <w:r>
        <w:rPr>
          <w:rFonts w:cs="Times New Roman" w:ascii="Times New Roman" w:hAnsi="Times New Roman"/>
          <w:i/>
          <w:sz w:val="18"/>
          <w:szCs w:val="18"/>
        </w:rPr>
        <w:t>(должность, ФИО,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ю настоящую котировочную заяв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исполнить условия договора Лоту № ______, указанные в извещении о проведении запроса котировок в полном соответствии с требованиями Заказчика и техническими характеристиками товара (Приложение № 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, в случае признания победителем в запросе котировок на право заключения договора на 2017 год, </w:t>
      </w:r>
      <w:r>
        <w:rPr>
          <w:rFonts w:cs="Times New Roman" w:ascii="Times New Roman" w:hAnsi="Times New Roman"/>
          <w:bCs/>
          <w:sz w:val="24"/>
          <w:szCs w:val="24"/>
        </w:rPr>
        <w:t>на поставку запасных частей к огнетушителям</w:t>
      </w:r>
      <w:r>
        <w:rPr>
          <w:rFonts w:cs="Times New Roman" w:ascii="Times New Roman" w:hAnsi="Times New Roman"/>
          <w:sz w:val="24"/>
          <w:szCs w:val="24"/>
        </w:rPr>
        <w:t>, для Мичуринского отряда ведомственной охраны - структурного подразделения филиала федерального государственного предприятия «Ведомственная охрана железнодорожного транспорта Российской Федерации» на Юго-Восточной железной дороге, исполнить условия договора (Приложение № 3) и условия, указанные в извещении о проведении запроса котиро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 поставке следующие тов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характеристики и количество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760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(марка, торгов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ые технические характеристики поставляемого това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ретные показатели и технические характеристики поставляемого товара предлагаемые участником размещения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наименования товаров (услуг) будут переда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зополучателю 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Cs/>
          <w:i/>
          <w:sz w:val="28"/>
          <w:szCs w:val="28"/>
        </w:rPr>
        <w:t>393765, Тамбовская обл., г. Мичуринск, мкр. Кочетовка, ул.Октябрь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не договора  </w:t>
      </w:r>
      <w:r>
        <w:rPr>
          <w:rFonts w:cs="Times New Roman" w:ascii="Times New Roman" w:hAnsi="Times New Roman"/>
          <w:sz w:val="24"/>
          <w:szCs w:val="24"/>
        </w:rPr>
        <w:t>– ____________________________________(цена товара,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одписать договор в срок, указанный в извещении о проведении запроса котиров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й котировочной заявкой декларирую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ликвидация __________________________________ не проводится и решение арбитражного суда о признании ____________________________________ банкротом и об открытии конкурсного производства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еятельность _____________________________________ в порядке, предусмотренном 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долженность ______________________________________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Сообщаю, что для оперативного уведомления нас по вопросам организационного характера и взаимодействия с Уполномоченной организацией нами уполномочен</w:t>
      </w:r>
      <w:r>
        <w:rPr>
          <w:b/>
        </w:rPr>
        <w:t xml:space="preserve">: </w:t>
      </w:r>
      <w:r>
        <w:rPr/>
        <w:t>_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</w:rPr>
        <w:t xml:space="preserve">               </w:t>
      </w:r>
      <w:r>
        <w:rPr>
          <w:i/>
        </w:rPr>
        <w:tab/>
        <w:tab/>
        <w:tab/>
        <w:tab/>
        <w:t xml:space="preserve">  (</w:t>
      </w:r>
      <w:r>
        <w:rPr>
          <w:i/>
          <w:sz w:val="18"/>
          <w:szCs w:val="18"/>
        </w:rPr>
        <w:t>должность, Ф.И.О.,</w:t>
      </w:r>
    </w:p>
    <w:p>
      <w:pPr>
        <w:pStyle w:val="TextBody"/>
        <w:spacing w:before="0" w:after="0"/>
        <w:rPr/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контактного лица Участника размещения за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________________              ______________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 подписавшего)                                        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567" w:gutter="0" w:header="0" w:top="34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atalogtext1">
    <w:name w:val="catalog_text1"/>
    <w:qFormat/>
    <w:rPr>
      <w:rFonts w:ascii="Arial" w:hAnsi="Arial" w:cs="Arial"/>
      <w:b w:val="false"/>
      <w:bCs w:val="false"/>
      <w:color w:val="372C0A"/>
      <w:sz w:val="14"/>
      <w:szCs w:val="14"/>
    </w:rPr>
  </w:style>
  <w:style w:type="character" w:styleId="PageNumber">
    <w:name w:val="Page Number"/>
    <w:basedOn w:val="Style11"/>
    <w:rPr/>
  </w:style>
  <w:style w:type="character" w:styleId="FontStyle50">
    <w:name w:val="Font Style5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Zaddressrowzaddressrowtypesite">
    <w:name w:val="z-address__row z-address__row_type_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6:00Z</dcterms:created>
  <dc:creator>спецснаб2</dc:creator>
  <dc:description/>
  <cp:keywords/>
  <dc:language>en-US</dc:language>
  <cp:lastModifiedBy>MKlokov</cp:lastModifiedBy>
  <cp:lastPrinted>2015-12-15T14:52:00Z</cp:lastPrinted>
  <dcterms:modified xsi:type="dcterms:W3CDTF">2017-03-29T08:36:00Z</dcterms:modified>
  <cp:revision>2</cp:revision>
  <dc:subject/>
  <dc:title>1</dc:title>
</cp:coreProperties>
</file>