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  к извещени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о соответствии участника закупки критериям от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jc w:val="both"/>
        <w:rPr/>
      </w:pPr>
      <w:r>
        <w:rPr/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451"/>
        <w:gridCol w:w="98"/>
      </w:tblGrid>
      <w:tr>
        <w:trPr>
          <w:trHeight w:val="240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ственной власти субъекта Российской Федерации)</w:t>
            </w:r>
          </w:p>
        </w:tc>
        <w:tc>
          <w:tcPr>
            <w:tcW w:w="4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полномоченного органа, дата внесения в реестр и номер в реестр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, принадлежащая одному или нескольким юридическим лицам, не являющимся субъектами малого и среднего предпринимательства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численность работников за предшествующий календарный год (определяется с 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 101 до 2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количество челове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5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в млн. руб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0 в год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случае участия — наименование заказчика, реализующего программу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наименование заказчика — держателя реестра участников программ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количество исполненных контрактов и общая сумм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опыта производства и поставки продукции, включенной в реестр инновационной продук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у субъекта малого и 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 законом «О 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567" w:gutter="0" w:header="397" w:top="85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—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«О науке и государственной научно-технической политике»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ы 1—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1:00Z</dcterms:created>
  <dc:creator>tanya mikhailova</dc:creator>
  <dc:description/>
  <dc:language>en-US</dc:language>
  <cp:lastModifiedBy>Щекина ЕЮ</cp:lastModifiedBy>
  <cp:lastPrinted>2016-02-25T14:13:00Z</cp:lastPrinted>
  <dcterms:modified xsi:type="dcterms:W3CDTF">2017-11-24T07:41:00Z</dcterms:modified>
  <cp:revision>2</cp:revision>
  <dc:subject/>
  <dc:title/>
</cp:coreProperties>
</file>