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котировочной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нк или угловой штамп участника размещения за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РОВОЧ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2017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ежскому отряду 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П ВО ЖДТ России на ЮВ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запроса котировок на право 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огнетушащих веществ для зарядки огнетушителей по выполнению договорных обязательств третьим лицам  </w:t>
      </w:r>
      <w:r>
        <w:rPr>
          <w:rFonts w:cs="Times New Roman" w:ascii="Times New Roman" w:hAnsi="Times New Roman"/>
          <w:sz w:val="24"/>
          <w:szCs w:val="24"/>
        </w:rPr>
        <w:t>Воронежским отрядом ВО филиала ФГП ВО ЖДТ России на ЮВЖД в 1 и 2 кварталах 2018 года, 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Воронежского отряда  ВО филиала ФГП ВО ЖДТ России на ЮВЖ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53"/>
      </w:tblGrid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ридически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чтовы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амилия, имя, отчество (для физических лиц и индивидуальных предпринимателей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сто жительства для физических лиц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овские реквизит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с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http: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руководителя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, телефон контактного лиц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 , </w:t>
      </w:r>
      <w:r>
        <w:rPr>
          <w:rFonts w:cs="Times New Roman" w:ascii="Times New Roman" w:hAnsi="Times New Roman"/>
          <w:i/>
          <w:sz w:val="18"/>
          <w:szCs w:val="18"/>
        </w:rPr>
        <w:t>(должность, ФИО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ю настоящую котировочную заяв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исполнить условия договора, указанные в извещении о проведении запроса котировок в полном соответствии с требованиями Заказчика и техническими характеристиками тов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, в случае признания победителем в запросе котировок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огнетушащих веществ для зарядки огнетушителей по выполнению договорных обязательств третьим лицам  </w:t>
      </w:r>
      <w:r>
        <w:rPr>
          <w:rFonts w:cs="Times New Roman" w:ascii="Times New Roman" w:hAnsi="Times New Roman"/>
          <w:sz w:val="24"/>
          <w:szCs w:val="24"/>
        </w:rPr>
        <w:t>Воронежским отрядом ВО филиала ФГП ВО ЖДТ России на ЮВЖД, исполнить условия договора (Приложение № 3) и условия, указанные в извещении о проведении запроса котиров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к поставке следующие тов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характеристики и количество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880"/>
        <w:gridCol w:w="455"/>
        <w:gridCol w:w="425"/>
        <w:gridCol w:w="992"/>
        <w:gridCol w:w="100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(марка, торгов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ые технические характеристики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ые показатели и технические характеристики поставляемого товара предлагаемые участником размещения заказ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наименования товара будут переда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узополуч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94026, г. Воронеж, ул. Еремеева, д. 19 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не договора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__________________рублей, в т.ч. НДС 18%. ______________________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(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одписать договор в срок, указанный в извещении о проведении запроса котиров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й котировочной заявкой декларирую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квидация __________________________________ не проводится и решение арбитражного суда о признании ____________________________________ банкротом и об открытии конкурсного производства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ятельность _____________________________________ в порядке, предусмотренном 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долженность ______________________________________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/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</w:rPr>
        <w:t xml:space="preserve">: </w:t>
      </w:r>
      <w:r>
        <w:rPr/>
        <w:t>____________________________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/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 П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354" w:top="41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atalogtext1">
    <w:name w:val="catalog_text1"/>
    <w:qFormat/>
    <w:rPr>
      <w:rFonts w:ascii="Arial" w:hAnsi="Arial" w:cs="Arial"/>
      <w:b w:val="false"/>
      <w:bCs w:val="false"/>
      <w:color w:val="372C0A"/>
      <w:sz w:val="14"/>
      <w:szCs w:val="1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ddressrowzaddressrowtypesite">
    <w:name w:val="z-address__row z-address__row_type_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6:00Z</dcterms:created>
  <dc:creator>спецснаб2</dc:creator>
  <dc:description/>
  <dc:language>en-US</dc:language>
  <cp:lastModifiedBy>Щекина ЕЮ</cp:lastModifiedBy>
  <cp:lastPrinted>2016-03-09T11:14:00Z</cp:lastPrinted>
  <dcterms:modified xsi:type="dcterms:W3CDTF">2017-11-24T12:16:00Z</dcterms:modified>
  <cp:revision>2</cp:revision>
  <dc:subject/>
  <dc:title>1</dc:title>
</cp:coreProperties>
</file>