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ПОСТАВКИ  №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. Белгород</w:t>
        <w:tab/>
        <w:tab/>
        <w:tab/>
        <w:t xml:space="preserve">                                                      « __ » _________ 2018г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Федеральное государственное предприятие «Ведомственная охрана железнодорожного транспорта Российской Федерации», именуемое в дальнейшем «Покупатель», в лице начальника Белгородского отряда ведомственной охраны – структурного подразделения филиала ФГП ВО ЖДТ России на ЮВЖД. Р.В.Нечукина, действующего на основании доверенности  № 3067-Ю     от   23.09.15 г. с одной  стороны, и  «», именуемое в дальнейшем «Поставщик», в лице директора , действующего на основании устава, с другой стороны, заключили договор о нижеследующем:</w:t>
      </w:r>
    </w:p>
    <w:p>
      <w:pPr>
        <w:pStyle w:val="2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Поставщик» обязуется передать в собственность «Покупателя», а «Покупатель» принять и оплат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луги по поставке углекислоты жид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уж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ского отряда 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иала ФГП ВО ЖДТ России на ЮВЖД для оказания услуг третьим лицам по зарядке огнетушител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овар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поставляемого Товара определяется на основании заявки «Покупателя». Качество поставляемого Товара должно соответствовать ГОСТ-8050-85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Право собственности на Товар переходит к «Покупателю» в момент фактической передачи ему Товара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«Поставщик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ередать товар и относящиеся к нему документы «Покупателю» на условиях, установл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ередать товар в количестве и качестве, соответствующим требованиям договора, в таре и упаковке, исключающей возможность его порчи при перевоз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«Покупатель» обязуется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смотреть и принять товар. При обнаружении несоответствия товара требованиям настоящего договора «Покупатель» в трехдневный срок направляет «Поставщику» извещение (рекламацию), содержащее данные о характере обнаруженного несоответствия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латить за товар его цену в соответствии с условиями настоящего договор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ставки товара. Приемка товар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«Поставщик» осуществляет поставку (отгрузку) Товара в адрес «Покупателя» на основании соответствующей заявки последнего, которая может быть передана «Поставщику» по факсимильной связ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полученной заявки «Поставщик» оформляет счет на оплату Товара, товарные накладные с указанием наименования, количества поставляемого Товар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Поставщик» производит поставку Товара после поступления денежных средств на расчетный сч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426"/>
        <w:jc w:val="both"/>
        <w:rPr/>
      </w:pPr>
      <w:r>
        <w:rPr>
          <w:sz w:val="28"/>
          <w:szCs w:val="28"/>
        </w:rPr>
        <w:t>2.4. Поставка Товара  осуществляется на пункт зарядки огнетушителей Белгородского отряда ВО филиала ФГП ВО ЖДТ России на ЮВЖД, расположенного по адресу: 308001, г. Белгород, пожарный поезд ст. Белгор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«Покупатель» обязан совершить все необходимые действия, обеспечивающие принятие Товара, поставленного в соответствии с настоящим Договором. Передача Товара «Покупателю» удостоверяется соответствующей отметкой в товарной наклад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 получении поставленного Товара «Покупатель» обязуется незамедлительно осмотреть Товар, проверить его качество и количество. В случае выявления недостатков Товара «Покупатель» в присутствии представителя «Поставщика» составляет соответствующий акт, подписываемый Сторон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обоснованного отказа «Покупателя» от переданного «Поставщиком» Товара, он обязуется обеспечить сохранность (ответственное хранение) этого Товара и незамедлительно уведомить «Поставщика» о своем отказе принять Товар с указанием мотивов отказ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ны по договору и порядок расчетов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Цена Товара согласовывается Сторонами путем обмена соответствующими документами (заявкой на поставку Товара и счетом на оплату поставляемого Товара). Общая стоимость договора не может превышать 38 940 (тридцать восемь тысяч девятьсот сорок) руб. 00 коп., с учетом НДС 18% - 5 940 (пять тысяч девятьсот сорок) руб. 00 коп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аваемый Товар оплачивается «Покупателем» в размере 100% предоплаты путем безналичного расчета, перечислением денежных средств в срок не позднее 3 календарных дней с момента выставления счета на предопла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сторон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>4.1. В случае поставки Товара, не отвечающего требованиям качества или комплектности, «Поставщик» в  30 (тридцатидневный) срок с момента получения документов, свидетельствующих о несоответствии Товара требованиям качества, комплектности производит полную замену брака за свой сче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За неисполнение 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3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по причинам внешних объективных факторов и прочих обстоятельств непреодолимой силы (форс-мажор), на время действия этих обстоятельств, если обстоятельства  непосредственно повлияли на исполнение настоящего Догово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5. Форс-мажор.</w:t>
      </w:r>
    </w:p>
    <w:p>
      <w:pPr>
        <w:pStyle w:val="Normal"/>
        <w:shd w:fill="FFFFFF" w:val="clear"/>
        <w:ind w:left="5" w:right="10" w:firstLine="567"/>
        <w:jc w:val="both"/>
        <w:rPr/>
      </w:pPr>
      <w:r>
        <w:rPr>
          <w:spacing w:val="-8"/>
          <w:sz w:val="28"/>
          <w:szCs w:val="28"/>
        </w:rPr>
        <w:t xml:space="preserve">5.1. В случае возникновения обстоятельств невозможности полного или частичного </w:t>
      </w:r>
      <w:r>
        <w:rPr>
          <w:spacing w:val="-7"/>
          <w:sz w:val="28"/>
          <w:szCs w:val="28"/>
        </w:rPr>
        <w:t xml:space="preserve">исполнения обязательств по настоящему Договору, а именно: наводнение, землетрясение, </w:t>
      </w:r>
      <w:r>
        <w:rPr>
          <w:sz w:val="28"/>
          <w:szCs w:val="28"/>
        </w:rPr>
        <w:t xml:space="preserve">забастовки, война или военные операции любого рода, блокада, запрещение экспорта или </w:t>
      </w:r>
      <w:r>
        <w:rPr>
          <w:spacing w:val="-3"/>
          <w:sz w:val="28"/>
          <w:szCs w:val="28"/>
        </w:rPr>
        <w:t xml:space="preserve">импорта, то время исполнения Сторонами своих обязательств соразмерно продлевается, но на </w:t>
      </w:r>
      <w:r>
        <w:rPr>
          <w:spacing w:val="-8"/>
          <w:sz w:val="28"/>
          <w:szCs w:val="28"/>
        </w:rPr>
        <w:t xml:space="preserve">срок не более трех месяцев со дня их возникновения. Сторона, которая не может выполнить своих обязательств по настоящему Договору, должна немедленно письменно сообщить другой Стороне </w:t>
      </w:r>
      <w:r>
        <w:rPr>
          <w:spacing w:val="-9"/>
          <w:sz w:val="28"/>
          <w:szCs w:val="28"/>
        </w:rPr>
        <w:t>относительно начала и прекращения обстоятельств, мешающих выполнению ее обязатель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решение споров между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порные вопросы, возникающие в ходе исполнения Договора, разрешаются Сторонами путем пере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Если, по мнению одной из Сторон, не имеется возможности разрешить возникший между сторонами спор, то он разрешается Арбитражным судом, в установленном зако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Расторжение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«Покупатель» и «Поставщик» вправе досрочно расторгнуть настоящий Договор по обоюдному согласию. 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тветственность сторон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8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8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9. Прочие условия догово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9.1. Договор вступает в силу с момента его подписания Сторонами и действует до 31 декабря 2018 года. </w:t>
      </w:r>
      <w:r>
        <w:rPr>
          <w:spacing w:val="-9"/>
          <w:sz w:val="28"/>
          <w:szCs w:val="28"/>
        </w:rPr>
        <w:t xml:space="preserve">Прекращение действия Договора не освобождает Стороны от исполнения ими взятых на себя </w:t>
      </w:r>
      <w:r>
        <w:rPr>
          <w:sz w:val="28"/>
          <w:szCs w:val="28"/>
        </w:rPr>
        <w:t xml:space="preserve">обязательств и не влечет прекращение денежных обязательств Сторон, существовавших на </w:t>
      </w:r>
      <w:r>
        <w:rPr>
          <w:spacing w:val="-11"/>
          <w:sz w:val="28"/>
          <w:szCs w:val="28"/>
        </w:rPr>
        <w:t>момент прекращения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2. Все изменения и дополнения к  настоящему  Договору  должны быть составлены в письменной форме и подписаны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3. Настоящий Договор составлен в 2 (двух) экземплярах - по одному экземпляру для каждой Ст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Во всем остальном, что не предусмотрено настоящим Договором, Стороны руководствуются действующим Российским Законодательством.</w:t>
      </w:r>
    </w:p>
    <w:p>
      <w:pPr>
        <w:pStyle w:val="21"/>
        <w:ind w:hanging="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21"/>
        <w:ind w:hanging="0"/>
        <w:jc w:val="center"/>
        <w:rPr/>
      </w:pPr>
      <w:r>
        <w:rPr>
          <w:u w:val="single"/>
        </w:rPr>
        <w:t>10. АДРЕСА И РЕКВИЗИТЫ СТОРОН</w:t>
      </w:r>
    </w:p>
    <w:p>
      <w:pPr>
        <w:pStyle w:val="21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  <w:sz w:val="22"/>
                <w:szCs w:val="22"/>
              </w:rPr>
              <w:t>ФГП «Ведомственная охрана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лезнодорожного транспорта Российской Федерации»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120, г.Москва, Костомаровский пер.,д.2.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7701330105, КПП 366643001</w:t>
            </w:r>
          </w:p>
          <w:p>
            <w:pPr>
              <w:pStyle w:val="21"/>
              <w:ind w:hanging="0"/>
              <w:rPr/>
            </w:pPr>
            <w:r>
              <w:rPr/>
              <w:t>Плательщик: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лгородский отряд ведомственной охраны – структурное подразделение филиала ФГП ВО ЖДТ России на Юго-Восточной ж.д.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: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8001, г. Белгород,  Белгородский проспект,12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7701330105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ПП 312331001         </w:t>
            </w:r>
          </w:p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/счет 40502810805250006444,</w:t>
            </w:r>
          </w:p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кор/счет 30101810100000000835 </w:t>
            </w:r>
          </w:p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илиал Банка ВТБ (ПАО) в г.Воронеж,</w:t>
            </w:r>
          </w:p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ИК 042007835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/ф. 760-516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 Р.В.Нечукин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2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21"/>
        <w:ind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both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2:00Z</dcterms:created>
  <dc:creator>Ermilov</dc:creator>
  <dc:description/>
  <cp:keywords/>
  <dc:language>en-US</dc:language>
  <cp:lastModifiedBy>ФГП ВО ЖДТ России</cp:lastModifiedBy>
  <cp:lastPrinted>2016-12-26T11:45:00Z</cp:lastPrinted>
  <dcterms:modified xsi:type="dcterms:W3CDTF">2018-05-25T09:07:00Z</dcterms:modified>
  <cp:revision>36</cp:revision>
  <dc:subject/>
  <dc:title>ДОГОВОР  ПОДРЯДА № ________</dc:title>
</cp:coreProperties>
</file>