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Cs/>
          <w:kern w:val="2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к  извещению 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запроса котировок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hd w:fill="FFFFFF" w:val="clear"/>
        <w:spacing w:lineRule="exact" w:line="302" w:before="7" w:after="20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вку углекислоты жидкой для нужд Белгородского отряда ВО филиала ФГП ВО ЖДТ России на ЮВЖД для оказания услуг третьим лиц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14"/>
        <w:gridCol w:w="2035"/>
        <w:gridCol w:w="162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кислота жидкая высокого давления ГОСТ-8050-85 высшего или первого со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кислотный баллон вместимостью 24 к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100% оплаты стоимости Товара путем перечисления денежных средств на расчетный счет Исполнителя в течение 3 (трех) банковских дней с момента выставления счета на опл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вка Товара  осуществляется за счёт заказчика на пункт зарядки огнетушителей Белгородского отряда ВО филиала ФГП ВО ЖДТ России на ЮВЖД, расположенного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001, г. Белгород, пожарный поезд ст. Белгоро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и осуществляются с момента подписания договора и до 31 декабря 2018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8:00Z</dcterms:created>
  <dc:creator>TEST-07</dc:creator>
  <dc:description/>
  <cp:keywords/>
  <dc:language>en-US</dc:language>
  <cp:lastModifiedBy>ФГП ВО ЖДТ России</cp:lastModifiedBy>
  <dcterms:modified xsi:type="dcterms:W3CDTF">2018-05-25T07:41:00Z</dcterms:modified>
  <cp:revision>4</cp:revision>
  <dc:subject/>
  <dc:title>                                                                                                                          Приложение № 2</dc:title>
</cp:coreProperties>
</file>