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sz w:val="20"/>
          <w:szCs w:val="20"/>
        </w:rPr>
        <w:t xml:space="preserve">к извещению о проведении 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sz w:val="20"/>
          <w:szCs w:val="20"/>
        </w:rPr>
        <w:t xml:space="preserve">запроса котировок </w:t>
      </w:r>
    </w:p>
    <w:p>
      <w:pPr>
        <w:pStyle w:val="Normal"/>
        <w:jc w:val="center"/>
        <w:rPr>
          <w:rFonts w:eastAsia="Lucida Sans Unicode"/>
          <w:b/>
          <w:b/>
          <w:spacing w:val="-10"/>
          <w:sz w:val="28"/>
          <w:szCs w:val="28"/>
        </w:rPr>
      </w:pPr>
      <w:r>
        <w:rPr>
          <w:rFonts w:eastAsia="Lucida Sans Unicode"/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СТАВКИ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елгород</w:t>
        <w:tab/>
        <w:tab/>
        <w:t xml:space="preserve">                              </w:t>
        <w:tab/>
        <w:t xml:space="preserve">                      </w:t>
        <w:tab/>
        <w:t xml:space="preserve">               « __ » ________ 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е государственное предприятие «Ведомственная охрана железнодорожного транспорта Российской Федерации», именуемое в дальнейшем «Покупатель», в лице начальника Белгородского отряда ведомственной охраны – структурного подразделения филиала ФГП ВО ЖДТ России на ЮВЖД. Нечукина Р.В., действующего на основании доверенности  № 3067-Ю от   23.09.15 г. с одной  стороны, и «_______», именуемое в дальнейшем «Поставщик», в лице директора _______, действующего на основании устава, с другой стороны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  <w:tab/>
        <w:t>«Поставщик» обязуется поставить продукцию, указанную в спецификациях на основании заявок «Покупателя», являющихся неотъемлемой частью договора, а «Покупатель» обязуется принять и оплатить продукцию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Качество Товара должно соответствовать требованиям ГОСТ, ТУ, сертификатам качества и 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  <w:tab/>
        <w:t>В случае поставки недоброкачественной Товара, «Поставщик» обязуется произвести замену Товара на доброкачественную за свой счет в 10-дневный срок с момента удостоверения «Покупателем» факта поставки некачественной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ставки товара. Приемка товар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вар отгружается в таре и упаковке, соответствующей характеру груза и обеспечивающей его сохранность при транспортировке на всем пути следования с учетом требований, предъявляемых ГОСТ 23216-78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«Поставщик» несет ответственность за повреждение Товара вследствие ненадлежащей упаковк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«Поставщик» осуществляет поставку (отгрузку) Товара в адрес «Покупателя» на основании соответствующей заявки последнего, которая может быть передана «Поставщику» по факсимильной связи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полученной заявки «Поставщик» оформляет счет на оплату Товара, товарные накладные с указанием наименования, количества поставляемого Товар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Поставщик» производит поставку Товара после поступления денежных средств на расчетный сч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6. Поставка Товара  осуществляется на пункт зарядки огнетушителей Белгородского отряда ВО филиала ФГП ВО ЖДТ России на ЮВЖД, расположенного по адресу: 308001, г. Белгород,  Белгородский проспект,12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«Покупатель» обязан совершить все необходимые действия, обеспечивающие принятие Товара, поставленного в соответствии с настоящим Договором. Передача Товара «Покупателю» удостоверяется соответствующей отметкой в товарной накла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и получении поставленного Товара «Покупатель» обязуется незамедлительно осмотреть Товар, проверить его качество и количество. В случае выявления недостатков Товара «Покупатель» в присутствии представителя «Поставщика» составляет соответствующий акт, подписываемый Сторонам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случае обоснованного отказа «Покупателя» от переданного «Поставщиком» Товара, он обязуется обеспечить сохранность (ответственное хранение) этого Товара и незамедлительно уведомить «Поставщика» о своем отказе принять Товар с указанием мотивов от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Товара и порядок рас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тоимость Товара согласно Спецификациям должна составлять не 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руб. __ коп. (                       ), в т.ч. НДС 18% _____ руб.__ коп. (                  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Товара включает в себя услуги  по погрузке, по разгрузке и перевозке до места поставки, а также  все налоги, пошлины и другие обязательные платежи, а также иные расходы Поставщика, необходимые для исполн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авку Товара осуществляет и оплачивает «Постав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лата Товара осуществляется с предоплатой в размере 50% предоплаты стоимости Товара путем перечисления денежных средств на расчетный счет Поставщика в течении 5 (Пяти) банковских дней с даты выставления счета на оплату. Окончательный расчет, исходя из фактически поставленного Товара, производится в течении 20 (двадцати) календарных  дней с момента подписания акта сверки взаиморасчет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 Порядок сдачи и приёмки То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</w:t>
        <w:tab/>
        <w:t>Поставка Товара производится в течение 20 дней с момента перечисления предоплаты в размере, установленном п.3.2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     «Поставщик» извещает «Покупателя» о готовности Товара к отгруз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вещении указываются: дата отгрузки, номер и дата Договора, наименование, стоимость и количеств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 Приемка Товара осуществляется «Покупателем» по количеству – согласно накладным, а по качеству – в соответствии с 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   За невыполнение и ненадлежащее выполнение обязательств по настоящему Договору «Поставщик» и «Покупатель» несут имущественную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 случае нарушения одной Стороной обязательств воздерживаться от запрещенных в настоящем пункте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с-маж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 При наступлении непредвиденных обстоятельств, исключающих возможность полного или частичного исполнения любой из сторон обязательств по Договору: пожары, стихийные бедствия, военные действия любого характера и др. независящие от сторон обстоятельства, срок исполнения Договора отодвигается на время, в течение которого будут действовать такие обстоятельства. Факт форс-мажора в течение 10-и дней после его наступления подтверждается справкой уполномоченного Государств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  Все разногласия по исполнению настоящего Договора решаются сторонами путем переговоров. В случае если стороны не придут к соглашению путем переговоров, споры решаются в Арбитражном суде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   Гарантийный срок эксплуатации Товара – согласно технической документации изготовителя, но не менее 1 года с момента ввода Товар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действия договор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 Договор вступает в силу с момента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Срок действия Договора до  31.12.2018г., а в  части  расчетов,   до полного их завер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  Договор  составлен и подписывается в 2-х экземплярах, имеющих одинаковую юридическую силу, один из которых находится у «Поставщика», другой – у «Покуп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ФГП «Ведомственная охрана железнодорожного транспорт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105120, г.Москва, Костомаровский пер.,д.2.</w:t>
            </w:r>
          </w:p>
          <w:p>
            <w:pPr>
              <w:pStyle w:val="Normal"/>
              <w:jc w:val="both"/>
              <w:rPr/>
            </w:pPr>
            <w:r>
              <w:rPr/>
              <w:t>ИНН 7701330105, КПП 366643001</w:t>
            </w:r>
          </w:p>
          <w:p>
            <w:pPr>
              <w:pStyle w:val="Normal"/>
              <w:jc w:val="both"/>
              <w:rPr/>
            </w:pPr>
            <w:r>
              <w:rPr/>
              <w:t>Платель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городский отряд ВО филиала ФГП ВО ЖДТ России на ЮВЖД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308001, г. Белгород,  Белгородский проспект,12</w:t>
            </w:r>
          </w:p>
          <w:p>
            <w:pPr>
              <w:pStyle w:val="Normal"/>
              <w:jc w:val="both"/>
              <w:rPr/>
            </w:pPr>
            <w:r>
              <w:rPr/>
              <w:t>ИНН 7701330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312331001         </w:t>
            </w:r>
          </w:p>
          <w:p>
            <w:pPr>
              <w:pStyle w:val="Normal"/>
              <w:jc w:val="both"/>
              <w:rPr/>
            </w:pPr>
            <w:r>
              <w:rPr/>
              <w:t>р/счет 4050281080525000644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/счет 30101810100000000835 </w:t>
            </w:r>
          </w:p>
          <w:p>
            <w:pPr>
              <w:pStyle w:val="Normal"/>
              <w:jc w:val="both"/>
              <w:rPr/>
            </w:pPr>
            <w:r>
              <w:rPr/>
              <w:t>Филиал Банка ВТБ (ПАО) в г.Воронеж,</w:t>
            </w:r>
          </w:p>
          <w:p>
            <w:pPr>
              <w:pStyle w:val="Normal"/>
              <w:jc w:val="both"/>
              <w:rPr/>
            </w:pPr>
            <w:r>
              <w:rPr/>
              <w:t>БИК 042007835</w:t>
            </w:r>
          </w:p>
          <w:p>
            <w:pPr>
              <w:pStyle w:val="Normal"/>
              <w:jc w:val="both"/>
              <w:rPr/>
            </w:pPr>
            <w:r>
              <w:rPr/>
              <w:t>Тел. /ф.: (4722) 760-5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Р.В.Нечу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6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№ 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__ » ________ 2018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асные и комплектующие части для ремонта и обслуживания огнетушителей   для  нужд Белгородского отряда ВО филиала ФГП ВО ЖДТ России на ЮВЖД  для оказания услуг третьим лиц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43"/>
        <w:gridCol w:w="726"/>
        <w:gridCol w:w="1417"/>
        <w:gridCol w:w="1418"/>
        <w:gridCol w:w="1559"/>
      </w:tblGrid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тов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давления к ОП-4 (М8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 индикатору (сеточк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У к ОП-4(з) - лату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У к ОУ-3 конус - лату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У к ОП-2 (з) М25х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фонная трубка к ОП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руб к ОУ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идная трубка к ОУ-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с раструбом к ОУ-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к ОП-4 (М1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с пеногенератором к ОВП 8 (М1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мбы флажков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огнетуша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жидкий для огнезащитной обработки (Негорин МС-Д или аналог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ломбиров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-фум, ширина 10м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керы для пистолета ценников (этикет-лента), 22х12 м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 НД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НД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 Р.В.Нечук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2:00Z</dcterms:created>
  <dc:creator>Ermilov</dc:creator>
  <dc:description/>
  <cp:keywords/>
  <dc:language>en-US</dc:language>
  <cp:lastModifiedBy>ФГП ВО ЖДТ России</cp:lastModifiedBy>
  <cp:lastPrinted>2016-12-26T11:45:00Z</cp:lastPrinted>
  <dcterms:modified xsi:type="dcterms:W3CDTF">2018-06-22T05:47:00Z</dcterms:modified>
  <cp:revision>53</cp:revision>
  <dc:subject/>
  <dc:title>ДОГОВОР  ПОДРЯДА № ________</dc:title>
</cp:coreProperties>
</file>