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тавку запасных частей и комплектующих для ремонта и обслуживания огнетушителей для нужд Белгородского отряда В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илиала ФГП ВО ЖДТ России на ЮВЖД, </w:t>
      </w:r>
      <w:r>
        <w:rPr>
          <w:rFonts w:cs="Times New Roman" w:ascii="Times New Roman" w:hAnsi="Times New Roman"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ств по договорам заключенным с третьими лицами в 2018 го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17"/>
        <w:gridCol w:w="1527"/>
        <w:gridCol w:w="1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давления к ОП-4 (М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к индикатору (сеточк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ПУ к ОП-4(з) - лату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ПУ к ОУ-3 конус - лату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ПУ к ОП-2 (з) М25х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фонная трубка к ОП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уб к ОУ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идная трубка к ОУ-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с раструбом к ОУ-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к ОП-4 (М1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с пеногенератором к ОВП 8 (М1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мбы флажков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огнетушащ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жидкий для огнезащитной обработки (Негорин МС-Д или аналог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лока пломбиров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та-фум, ширина 10м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керы для пистолета ценников (этикет-лента), 22х12 м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существляется в безналичной форме в российских рублях.</w:t>
      </w:r>
    </w:p>
    <w:p>
      <w:pPr>
        <w:pStyle w:val="Normal"/>
        <w:shd w:fill="FFFFFF" w:val="clear"/>
        <w:spacing w:lineRule="auto" w:line="240" w:before="0" w:after="0"/>
        <w:ind w:right="6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осуществляет 50% предоплаты стоимости Товара путем перечисления денежных средств на расчетный счет Поставщика в течении 5 (Пяти) банковских дней с даты выставления счета на оплату. Окончательный расчет, исходя из фактически поставленного Товара, производится в течении 20 (двадцати) календарных  дней с момента подписания акта сверки взаиморасчет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 с момента подписания договора определяется заявкой на поставку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ка Товара за счет Поставщика осуществляется 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08001, г. Белгород,  Белгородский проспект, 12 (</w:t>
      </w:r>
      <w:r>
        <w:rPr>
          <w:rFonts w:cs="Times New Roman" w:ascii="Times New Roman" w:hAnsi="Times New Roman"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ского отряд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а ФГП ВО ЖДТ России на ЮВЖД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вки осуществляются не позднее 20 дней со дня оплаты счё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 должен соответствовать требованиям законодательства Российской Федерации, применяемых к товару тако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авляемого Товара определяется заявками Заказч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вщик предоставляет Уполномоченной организации счет-фактуру, товарно-транспортную накладную. Вместе с товаром поставляются документы (на русском языке), удостоверяющие качество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рием товара осуществляется Заказчиком при доставке. По факту приемки Заказчик проверяет качество и наличие това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9:00Z</dcterms:created>
  <dc:creator>TEST-07</dc:creator>
  <dc:description/>
  <cp:keywords/>
  <dc:language>en-US</dc:language>
  <cp:lastModifiedBy>ФГП ВО ЖДТ России</cp:lastModifiedBy>
  <cp:lastPrinted>2017-10-16T10:00:00Z</cp:lastPrinted>
  <dcterms:modified xsi:type="dcterms:W3CDTF">2018-06-22T05:32:00Z</dcterms:modified>
  <cp:revision>7</cp:revision>
  <dc:subject/>
  <dc:title>Приложение № 2</dc:title>
</cp:coreProperties>
</file>