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у запасных и комплектующих частей для ремонта и обслуживания огнетушителей для нуж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илиала ФГП ВО ЖДТ России на ЮВЖ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417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руб к ОУ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бка выкидная для раструба М10х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ПУ к ОУ нажимная ручка (резьба кониче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2, выход М16х1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шок огнетушащий для тушения пожаров классов А, В, С, Е, с массовой долей влаги согласно норме для марок, способностью к водоотталкиванию не менее нормы для марок, гранулометрического состава в пределах норм для марок. Фактические показатели товара обязательны в описании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мба пластиковая лепе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осуществляет 100% оплаты стоимости Товара путем перечисления денежных средств на расчетный счет Исполнителя в течение 3 (трех) банковских дней с момента выставления счета на опл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ка Товара за счет Поставщика осуществляется по адресу: 397908, Воронежская обл., г. Лиски, ул. Октябрьская, д.81. (</w:t>
      </w:r>
      <w:r>
        <w:rPr>
          <w:rFonts w:cs="Times New Roman" w:ascii="Times New Roman" w:hAnsi="Times New Roman"/>
          <w:sz w:val="28"/>
          <w:szCs w:val="28"/>
        </w:rPr>
        <w:t xml:space="preserve">с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кин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до </w:t>
      </w:r>
      <w:r>
        <w:rPr>
          <w:rFonts w:cs="Times New Roman" w:ascii="Times New Roman" w:hAnsi="Times New Roman"/>
          <w:b/>
          <w:sz w:val="28"/>
          <w:szCs w:val="28"/>
        </w:rPr>
        <w:t>15 ма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вар должен соответствовать требованиям законодательства Российской Федерации, применяемых к товару такого 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ра </w:t>
      </w:r>
      <w:r>
        <w:rPr>
          <w:rFonts w:cs="Times New Roman" w:ascii="Times New Roman" w:hAnsi="Times New Roman"/>
          <w:sz w:val="28"/>
          <w:szCs w:val="28"/>
        </w:rPr>
        <w:t>должна обеспечивать сохранность при транспортировке и хранении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 Товара с момента подписания договора определяется графиком поставки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. Весь объем запасных частей должен быть поставлен  Поставщиком Заказчику до </w:t>
      </w: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15 мая 2017 года</w:t>
      </w:r>
      <w:r>
        <w:rPr>
          <w:rFonts w:cs="Times New Roman" w:ascii="Times New Roman" w:hAnsi="Times New Roman"/>
          <w:sz w:val="28"/>
          <w:szCs w:val="28"/>
        </w:rPr>
        <w:t xml:space="preserve"> Поставщик предоставляет Заказчику счет-фактуру и товарную накладную. 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Вместе с товаром предоставляются  документы (на русском языке), удостоверяющие качество това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рием товара осуществляется Заказчиком при доставке. По факту приемки Заказчик проверяет качество и наличие това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5:00Z</dcterms:created>
  <dc:creator>TEST-07</dc:creator>
  <dc:description/>
  <dc:language>en-US</dc:language>
  <cp:lastModifiedBy>TEST-07</cp:lastModifiedBy>
  <dcterms:modified xsi:type="dcterms:W3CDTF">2017-04-19T10:19:00Z</dcterms:modified>
  <cp:revision>1</cp:revision>
  <dc:subject/>
  <dc:title/>
</cp:coreProperties>
</file>