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pacing w:val="-10"/>
          <w:sz w:val="24"/>
          <w:szCs w:val="24"/>
        </w:rPr>
      </w:pPr>
      <w:r>
        <w:rPr>
          <w:rFonts w:eastAsia="Lucida Sans Unicode" w:cs="Times New Roman" w:ascii="Times New Roman" w:hAnsi="Times New Roman"/>
          <w:spacing w:val="-10"/>
          <w:sz w:val="24"/>
          <w:szCs w:val="24"/>
        </w:rPr>
        <w:t xml:space="preserve">к извещению о провед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pacing w:val="-10"/>
          <w:sz w:val="24"/>
          <w:szCs w:val="24"/>
        </w:rPr>
        <w:t xml:space="preserve">запроса котировок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Lucida Sans Unicode" w:cs="Times New Roman"/>
          <w:b/>
          <w:b/>
          <w:spacing w:val="-1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ПОСТАВКИ № 7/НОР-2/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Лиски</w:t>
        <w:tab/>
        <w:tab/>
        <w:tab/>
        <w:tab/>
        <w:tab/>
        <w:tab/>
        <w:tab/>
        <w:t xml:space="preserve">                  «___» _____2017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, именуемое в дальнейшем «Поставщик», в лице директора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 действующего на основании Устава и Федеральное государственное предприятие «Ведомственная охрана железнодорожного транспорта Российской Федерации» (далее ФГП ВО ЖДТ России), именуемое в дальнейшем «Покупатель», в лице начальника Лискинского отряда ведомственной охраны - структурного подразделения филиала федерального государственного предприятия «Ведомственная охрана железнодорожного транспорта Российской Федерации» на Юго-Восточной железной дороге Корнилова Александра Митрофанович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йствующего на основании доверенности № 2969-Ю от 23.04.15 г., с другой стороны, именуемые в дальнейшем Стороны, заключили настоящий договор о нижеследующем:</w:t>
      </w:r>
    </w:p>
    <w:p>
      <w:pPr>
        <w:pStyle w:val="Style16"/>
        <w:spacing w:lineRule="auto" w:line="240" w:before="0" w:after="0"/>
        <w:ind w:left="72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редмет договора</w:t>
      </w:r>
    </w:p>
    <w:p>
      <w:pPr>
        <w:pStyle w:val="Style16"/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«Поставщик» обязуется передать в собственность «Покупателя», а «Покупатель» принять и оплатит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пасные части и комплектующие для ремонта и обслуживания огнетушителей </w:t>
      </w:r>
      <w:r>
        <w:rPr>
          <w:rFonts w:cs="Times New Roman" w:ascii="Times New Roman" w:hAnsi="Times New Roman"/>
          <w:sz w:val="28"/>
          <w:szCs w:val="28"/>
        </w:rPr>
        <w:t>(далее Товар)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личество поставляемого Товара определяется на основании заявки «Покупателя». Качество поставляемого Товара должно соответствовать действующим стандартам, ТУ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аво собственности на Товар переходит к «Покупателю» в момент фактической передачи ему Товара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40" w:before="5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«Поставщик» обязуется: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дать товар и относящиеся к нему документы «Покупателю» на условиях, установленных настоящим договором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дать товар в количестве и качестве, соответствующих требованиям договора, в таре и упаковке, исключающих возможность его порчи при перевозк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«Покупатель» обязуется: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мотреть и принять товар. При обнаружении несоответствия товара требованиям настоящего договора «Покупатель» в трехдневный срок направляет «Поставщику» извещение (рекламацию), содержащее данные о характере обнаруженного несоответствия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латить за товар его цену в соответствии с условиями настоящего договора.</w:t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орядок поставки товара. Приемка товара</w:t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«Поставщик» осуществляет поставку (отгрузку) Товара в адрес «Покупателя» на основании соответствующей заявки последнего, которая может быть передана «Поставщику» по факсимильной связи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 основании полученной заявки «Поставщик» оформляет счет на оплату Товара, товарные накладные с указанием наименования, количества поставляемого Товар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«Поставщик» производит поставку Товара после поступления денежных средств на расчетный счет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«Покупатель» обязан совершить все необходимые действия, обеспечивающие принятие Товара, поставленного в соответствии с настоящим Договором. Передача Товара «Покупателю» удостоверяется соответствующей отметкой в товарной наклад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получении поставленного Товара «Покупатель» обязуется незамедлительно осмотреть Товар, проверить его качество и количество. В случае выявления недостатков Товара «Покупатель» в присутствии представителя «Поставщика» составляет соответствующий акт, подписываемый Сторонам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случае обоснованного отказа «Покупателя» от переданного «Поставщиком» Товара, он обязуется обеспечить сохранность (ответственное хранение) этого Товара и незамедлительно уведомить «Поставщика» о своем отказе принять Товар с указанием мотивов отказ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Цены по договору и порядок расчетов</w:t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Цена Товара согласовывается Сторонами путем обмена соответствующими документами (заявкой на поставку Товара и счетом на оплату поставляемого Товара). Общая стоимость договора не может превышать ________________(________________________) рубля______ копеек, включая НДС 18% в размере ______________рублей ___ копеек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ередаваемый Товар оплачивается «Покупателем» в размере 100% предоплаты путем безналичного расчета, перечислением денежных средств в срок не позднее 3 календарных дней с момента выставления счета на оплату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тветственность сторон</w:t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ind w:firstLine="567"/>
        <w:jc w:val="both"/>
        <w:rPr/>
      </w:pPr>
      <w:r>
        <w:rPr>
          <w:sz w:val="28"/>
          <w:szCs w:val="28"/>
        </w:rPr>
        <w:t>4.1. В случае поставки Товара, не отвечающего требованиям качества или комплектности, «Поставщик» в  30 (тридцатидневный) срок с момента получения документов, свидетельствующих о несоответствии Товара требованиям качества, комплектности производит полную замену брака за свой счет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2. За неисполнение 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4.3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по причинам внешних объективных факторов и прочих обстоятельств непреодолимой силы (форс-мажор), на время действия этих обстоятельств, если обстоятельства  непосредственно повлияли на исполнение настоящего Договора.</w:t>
      </w:r>
    </w:p>
    <w:p>
      <w:pPr>
        <w:pStyle w:val="TextBody"/>
        <w:ind w:left="3540" w:firstLine="567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5. Форс-мажор.</w:t>
      </w:r>
    </w:p>
    <w:p>
      <w:pPr>
        <w:pStyle w:val="TextBody"/>
        <w:ind w:firstLine="567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" w:right="10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5.1. В случае возникновения обстоятельств невозможности полного или частичног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исполнения обязательств по настоящему Договору, а именно: наводнение, землетрясение, </w:t>
      </w:r>
      <w:r>
        <w:rPr>
          <w:rFonts w:cs="Times New Roman" w:ascii="Times New Roman" w:hAnsi="Times New Roman"/>
          <w:sz w:val="28"/>
          <w:szCs w:val="28"/>
        </w:rPr>
        <w:t xml:space="preserve">забастовки, война или военные операции любого рода, блокада, запрещение экспорта ил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мпорта, то время исполнения Сторонами своих обязательств соразмерно продлевается, но н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рок не более трех месяцев со дня их возникновения. Сторона, которая не может выполнить своих обязательств по настоящему Договору, должна немедленно письменно сообщить другой Стороне </w:t>
      </w:r>
      <w:r>
        <w:rPr>
          <w:rFonts w:cs="Times New Roman" w:ascii="Times New Roman" w:hAnsi="Times New Roman"/>
          <w:spacing w:val="-9"/>
          <w:sz w:val="28"/>
          <w:szCs w:val="28"/>
        </w:rPr>
        <w:t>относительно начала и прекращения обстоятельств, мешающих выполнению ее обязательст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зрешение споров между Сторон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порные вопросы, возникающие в ходе исполнения Договора, разрешаются Сторонами путем перегов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Если, по мнению одной из Сторон, не имеется возможности разрешить возникший между сторонами спор, то он разрешается Арбитражным судом, в установленном законом порядке.</w:t>
      </w:r>
    </w:p>
    <w:p>
      <w:pPr>
        <w:pStyle w:val="2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7. Расторжение Договора.</w:t>
      </w:r>
    </w:p>
    <w:p>
      <w:pPr>
        <w:pStyle w:val="2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«Покупатель» и «Поставщик» вправе досрочно расторгнуть настоящий Договор по обоюдному согласию.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8. Прочие условия Догово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8.1. Договор вступает в силу с момента его подписания Сторонами и действует до 31 декабря 2016 года. </w:t>
      </w:r>
      <w:r>
        <w:rPr>
          <w:spacing w:val="-9"/>
          <w:sz w:val="28"/>
          <w:szCs w:val="28"/>
        </w:rPr>
        <w:t xml:space="preserve">Прекращение действия Договора не освобождает Стороны от исполнения ими взятых на себя </w:t>
      </w:r>
      <w:r>
        <w:rPr>
          <w:sz w:val="28"/>
          <w:szCs w:val="28"/>
        </w:rPr>
        <w:t xml:space="preserve">обязательств и не влечет прекращение денежных обязательств Сторон, существовавших на </w:t>
      </w:r>
      <w:r>
        <w:rPr>
          <w:spacing w:val="-11"/>
          <w:sz w:val="28"/>
          <w:szCs w:val="28"/>
        </w:rPr>
        <w:t>момент прекращения Договора.</w:t>
      </w:r>
    </w:p>
    <w:p>
      <w:pPr>
        <w:pStyle w:val="Normal"/>
        <w:shd w:fill="FFFFFF" w:val="clear"/>
        <w:spacing w:lineRule="auto" w:line="240" w:before="5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се изменения и дополнения к  настоящему  Договору  должны быть составлены в письменной форме и подписаны Сторонами.</w:t>
      </w:r>
    </w:p>
    <w:p>
      <w:pPr>
        <w:pStyle w:val="Normal"/>
        <w:shd w:fill="FFFFFF" w:val="clear"/>
        <w:spacing w:lineRule="auto" w:line="240" w:before="5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Настоящий Договор составлен в 2 (двух) экземплярах - по одному экземпляру для каждой Сторо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Во всем остальном, что не предусмотрено настоящим Договором, Стороны руководствуются действующим Российским Законодательством.</w:t>
      </w:r>
    </w:p>
    <w:p>
      <w:pPr>
        <w:pStyle w:val="Normal"/>
        <w:shd w:fill="FFFFFF" w:val="clear"/>
        <w:suppressAutoHyphens w:val="true"/>
        <w:spacing w:lineRule="exact" w:line="274" w:before="5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exact" w:line="274" w:before="5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. Антикоррупционная оговорка</w:t>
      </w:r>
    </w:p>
    <w:p>
      <w:pPr>
        <w:pStyle w:val="Normal"/>
        <w:shd w:fill="FFFFFF" w:val="clear"/>
        <w:suppressAutoHyphens w:val="true"/>
        <w:spacing w:lineRule="exact" w:line="274" w:before="5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5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.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.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 случае возникновения у Стороны подозрений, что произошло или может произойти нарушение каких-либо положений настоящей Статьи, соответствующая Сторона обязуется уведомить другую Сторону в письменной форме. После письменного уведомления,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 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й Статьи контрагентом, его аффилированными лицами, работниками или посредниками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лучае нарушения одной Стороной обязательств воздерживаться от запрещенных в Статье 1 настоящего Договора действий и/или неполучения другой Стороной в установленный настоящим договором срок подтверждения, что нарушения не произошло или не произойдет, другая Сторона имеет право расторгнуть договор в одностороннем порядке полностью или в части, направив письменное уведомление о расторжении. Сторона, по чьей инициативе был расторгнут настоящий Договор в соответствии с положениями настоящей статьи, вправе требовать возмещения реального ущерба, возникшего в результате такого расторжения.</w:t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Адреса и банковские реквизиты сторон</w:t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836"/>
      </w:tblGrid>
      <w:tr>
        <w:trPr/>
        <w:tc>
          <w:tcPr>
            <w:tcW w:w="47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местонахождения предприятия: ФГП ВО ЖДТ России, 105120, г. Москва, ул. Костомаровский пер, д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местонахождение грузополучателя: Лискинский отряд ВО  филиала ФГП ВО ЖДТ России на ЮВжд,  397908, Воронежская область,  г. Лиски, ул. Октябрьская, д.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факс: (47391) 7-34-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7701330105,   КПП 365231001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сч.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50281070821000343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/сч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1 0181 01 000 000 00 73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Филиале  № 3652 ВТБ 24 (ПАО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К  0420077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/А.М.Корнилов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836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ВЩИ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местонахождения предприятия: ____________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местонахождение грузоотправителя: _________________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 8(________)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, КПП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\счет: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/счет: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/                             /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outlineLvl w:val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22:00Z</dcterms:created>
  <dc:creator>AEliseykin</dc:creator>
  <dc:description/>
  <cp:keywords/>
  <dc:language>en-US</dc:language>
  <cp:lastModifiedBy>TEST-07</cp:lastModifiedBy>
  <cp:lastPrinted>2012-10-08T13:31:00Z</cp:lastPrinted>
  <dcterms:modified xsi:type="dcterms:W3CDTF">2017-08-17T06:08:00Z</dcterms:modified>
  <cp:revision>3</cp:revision>
  <dc:subject/>
  <dc:title>ДОГОВОР ПОСТАВКИ № _____</dc:title>
</cp:coreProperties>
</file>