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оставке запасных частей и комплектующих для ремонта и обслуживания огнетушителей для нужд Лискинского отряда 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лиала ФГП ВО ЖДТ России на ЮВЖД </w:t>
      </w:r>
      <w:r>
        <w:rPr>
          <w:rFonts w:cs="Times New Roman" w:ascii="Times New Roman" w:hAnsi="Times New Roman"/>
          <w:b/>
          <w:sz w:val="28"/>
          <w:szCs w:val="28"/>
        </w:rPr>
        <w:t>необходимых дл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5"/>
        <w:gridCol w:w="1417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мба пластиковая лепе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пускается поставка полнофункциональных эквивалентов, в случаях, когда характеристики не хуже запрашиваемого Товара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осуществляет 100% оплаты стоимости Товара путем перечисления денежных средств на расчетный счет Исполнителя в течение 3 (трех) банковских дней с момента выставления счета на оплату.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ка Товара за счет Поставщика осуществляется по адресу: 397908, Воронежская обл., г. Лиски, ул. Октябрьская, д.81. (</w:t>
      </w:r>
      <w:r>
        <w:rPr>
          <w:rFonts w:cs="Times New Roman" w:ascii="Times New Roman" w:hAnsi="Times New Roman"/>
          <w:sz w:val="28"/>
          <w:szCs w:val="28"/>
        </w:rPr>
        <w:t xml:space="preserve">ск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кинского отряда 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а ФГП ВО ЖДТ России на ЮВЖД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до </w:t>
      </w:r>
      <w:r>
        <w:rPr>
          <w:rFonts w:cs="Times New Roman" w:ascii="Times New Roman" w:hAnsi="Times New Roman"/>
          <w:b/>
          <w:sz w:val="28"/>
          <w:szCs w:val="28"/>
        </w:rPr>
        <w:t>31 августа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 должен соответствовать требованиям законодательства Российской Федерации, применяемых к товару такого 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 </w:t>
      </w:r>
      <w:r>
        <w:rPr>
          <w:rFonts w:cs="Times New Roman" w:ascii="Times New Roman" w:hAnsi="Times New Roman"/>
          <w:sz w:val="28"/>
          <w:szCs w:val="28"/>
        </w:rPr>
        <w:t>должна обеспечивать сохранность при транспортировке и хранени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 с момента подписания договора определяется графиком поставки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. Весь объем запасных частей должен быть поставлен  Поставщиком Заказчику до 31 августа 2017 года.</w:t>
      </w:r>
      <w:r>
        <w:rPr>
          <w:rFonts w:cs="Times New Roman" w:ascii="Times New Roman" w:hAnsi="Times New Roman"/>
          <w:sz w:val="28"/>
          <w:szCs w:val="28"/>
        </w:rPr>
        <w:t xml:space="preserve"> Поставщик предоставляет Заказчику счет-фактуру и товарную накладную. 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Вместе с товаром предоставляются  документы (на русском языке), удостоверяющие качество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рием товара осуществляется Заказчиком при доставке. По факту приемки Заказчик проверяет качество и наличие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6:00Z</dcterms:created>
  <dc:creator>TEST-07</dc:creator>
  <dc:description/>
  <dc:language>en-US</dc:language>
  <cp:lastModifiedBy>TEST-07</cp:lastModifiedBy>
  <dcterms:modified xsi:type="dcterms:W3CDTF">2017-08-17T05:16:00Z</dcterms:modified>
  <cp:revision>2</cp:revision>
  <dc:subject/>
  <dc:title>Приложение № 2</dc:title>
</cp:coreProperties>
</file>