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кинскому отряду 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ставке запасных частей и комплектующих для ремонта и обслуживания огнетушителей для нужд Лиск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на право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ставке запасных частей и комплектующих для ремонта и обслуживания огнетушителей для нужд Лиск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исполнить условия договора (Приложение № 3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 к извещению о проведении запроса котировок</w:t>
      </w:r>
      <w:r>
        <w:rPr>
          <w:rFonts w:cs="Times New Roman" w:ascii="Times New Roman" w:hAnsi="Times New Roman"/>
          <w:sz w:val="24"/>
          <w:szCs w:val="24"/>
        </w:rPr>
        <w:t>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sz w:val="24"/>
          <w:szCs w:val="24"/>
        </w:rPr>
        <w:t>397908, Воронежская обл., г. Лиски, ул. Октябрьская, д.81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 П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3:00Z</dcterms:created>
  <dc:creator>спецснаб2</dc:creator>
  <dc:description/>
  <cp:keywords/>
  <dc:language>en-US</dc:language>
  <cp:lastModifiedBy>TEST-07</cp:lastModifiedBy>
  <cp:lastPrinted>2016-03-09T11:14:00Z</cp:lastPrinted>
  <dcterms:modified xsi:type="dcterms:W3CDTF">2017-08-17T05:10:00Z</dcterms:modified>
  <cp:revision>3</cp:revision>
  <dc:subject/>
  <dc:title>1</dc:title>
</cp:coreProperties>
</file>