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Приложение № 2</w:t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  <w:b/>
          <w:b/>
          <w:bCs/>
          <w:kern w:val="2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bCs/>
          <w:kern w:val="2"/>
          <w:sz w:val="28"/>
          <w:szCs w:val="28"/>
        </w:rPr>
        <w:t>ТЕХНИЧЕСКОЕ ЗАДА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ставку запасных частей к огнетушителям для Мичуринского отряда ведомственной охраны – структурного подразделения филиала Федерального государственного предприятия «Ведомственная охрана железнодорожного транспорта Российской Федерации» (ФГП ВО ЖДТ России) на Юго-Восточной железной дороге</w:t>
      </w:r>
    </w:p>
    <w:p>
      <w:pPr>
        <w:pStyle w:val="Style26"/>
        <w:keepNext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аименование, цена и характеристики поставляемого товара: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871"/>
        <w:gridCol w:w="992"/>
        <w:gridCol w:w="992"/>
        <w:gridCol w:w="1701"/>
        <w:gridCol w:w="1695"/>
      </w:tblGrid>
      <w:tr>
        <w:trPr>
          <w:trHeight w:val="103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д. из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колич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н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умма с НД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% ру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Г-5 (Б)-02 /М24/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 давления М8 с сеточк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кидная трубка к ОУ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руб к ОУ - 5-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латун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-4 (сталь М30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24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П с высоким расположением индикатора М 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19,2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конус 2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нажимная ручка (18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ПУ к ОУ (конус М22х1,5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ьцо уплотнения под ЗПУ М30х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фонная трубка к ОУ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ладка (сеточка) под индикатор давления М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шок Вексон-25 (АВС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ротор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олока пломбировочная (мото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мба флажк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распылитель пистолетного типа (М1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пеногенератором к ОВП-8  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с раструбом к ОУ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анг к ОП-4 М-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ка тонк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мульсия «ФРАМ» (ЗАО «Росинтек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о всем имеющимся наименованиям допускается поставка полнофункциональных эквивалентов, в случаях, когда характеристики не хуже запрашиваемого Товара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Форма, сроки и порядок оплаты товар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Оплата товара осуществляется на основании выставленного счета, после предоставления заявки Заказчиком из выше перечисленного перечня, в течение 3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  <w:vertAlign w:val="superscript"/>
        </w:rPr>
        <w:t>х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рабочих дней, в безналичной форме в Российских рублях, путем перечисления денежных средств на расчетный счет Поставщика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Место, условия и сроки поставки товара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firstLine="66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овар должен быть поставлен за счет Поставщика - Заказчику по адресу:        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393765, Тамбовская обл., г. Мичуринск, мкр. Кочетовка, ул.Октябрьская.</w:t>
      </w:r>
    </w:p>
    <w:p>
      <w:pPr>
        <w:pStyle w:val="Normal"/>
        <w:spacing w:lineRule="auto" w:line="240" w:before="0" w:after="0"/>
        <w:ind w:left="384" w:hanging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Поставки осуществляются до </w:t>
      </w:r>
      <w:r>
        <w:rPr>
          <w:rFonts w:cs="Times New Roman" w:ascii="Times New Roman" w:hAnsi="Times New Roman"/>
          <w:b/>
          <w:sz w:val="28"/>
          <w:szCs w:val="28"/>
        </w:rPr>
        <w:t>15 июня 2017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/>
          <w:b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Требования к качеству и безопасности това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Товар должен соответствовать требованиям безопасности, установленным законодательством Российской Федерации. Безопасность товара - это безопасность товара для жизни, здоровья,  имущества  Заказчика  и окружающей среды при обычных условиях его использования, хранения, транспортировки и утилизации (Закон РФ от 07.07.1992 № 2300-1 «О защите прав потребителей)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оставщик обязуется предоставлять по запросу Заказчика всю необходимую информацию и документы  об условиях поставки, о количестве и качестве  поставк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 поставке весь товар должен сопровождаться необходимыми документами.</w:t>
      </w:r>
    </w:p>
    <w:p>
      <w:pPr>
        <w:pStyle w:val="Normal"/>
        <w:spacing w:before="0" w:after="0"/>
        <w:jc w:val="center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Порядок сдачи – приемки товара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Поставка товара со склада Поставщика осуществляется Поставщиком по предварительному устному согласованию с Заказчиком конкретного времени поставки в рамках сроков, предусмотренных  техническим заданием.  Весь объем запасных частей должен быть поставлен  Поставщиком Заказчику до </w:t>
      </w:r>
      <w:r>
        <w:rPr>
          <w:rFonts w:eastAsia="Arial" w:cs="Times New Roman" w:ascii="Times New Roman" w:hAnsi="Times New Roman"/>
          <w:b/>
          <w:bCs/>
          <w:iCs/>
          <w:color w:val="000000"/>
          <w:spacing w:val="-4"/>
          <w:kern w:val="2"/>
          <w:sz w:val="28"/>
          <w:szCs w:val="28"/>
        </w:rPr>
        <w:t>15 июня 2017 года.</w:t>
      </w: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 xml:space="preserve">  Поставщик предоставляет Заказчику счет-фактуру, товарную накладную. Вместе с товаром поставляются документы (на русском языке), удостоверяющие качество товара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Прием товара осуществляется Заказчиком при доставке. По факту приемки Заказчик проверяет качество и наличие товара, подписывает товарно-транспортную накладную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  <w:t>С момента подписания товарно-транспортной накладной Заказчиком все риски утраты или повреждения товара переходят к Заказчику.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bCs/>
          <w:iCs/>
          <w:color w:val="000000"/>
          <w:spacing w:val="-4"/>
          <w:kern w:val="2"/>
          <w:sz w:val="28"/>
          <w:szCs w:val="28"/>
        </w:rPr>
      </w:pPr>
      <w:r>
        <w:rPr>
          <w:rFonts w:eastAsia="Arial" w:cs="Times New Roman" w:ascii="Times New Roman" w:hAnsi="Times New Roman"/>
          <w:bCs/>
          <w:iCs/>
          <w:color w:val="000000"/>
          <w:spacing w:val="-4"/>
          <w:kern w:val="2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5">
    <w:name w:val="Основной текст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Style16">
    <w:name w:val="Основной текст + Малые прописные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0"/>
      <w:sz w:val="16"/>
      <w:szCs w:val="16"/>
      <w:shd w:fill="FFFFFF" w:val="clear"/>
      <w:lang w:val="en-US"/>
    </w:rPr>
  </w:style>
  <w:style w:type="character" w:styleId="2">
    <w:name w:val="Основной текст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">
    <w:name w:val="Основной текст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Курсив"/>
    <w:basedOn w:val="Style15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61">
    <w:name w:val="Основной текст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">
    <w:name w:val="Основной текст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3">
    <w:name w:val="Основной текст1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9">
    <w:name w:val="Основной текст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1">
    <w:name w:val="Основной текст2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">
    <w:name w:val="Основной текст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1">
    <w:name w:val="Основной текст1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  <w:shd w:fill="FFFFFF" w:val="clear"/>
    </w:rPr>
  </w:style>
  <w:style w:type="character" w:styleId="12">
    <w:name w:val="Основной текст1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5">
    <w:name w:val="Основной текст2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6">
    <w:name w:val="Основной текст2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7">
    <w:name w:val="Основной текст2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8">
    <w:name w:val="Основной текст2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29">
    <w:name w:val="Основной текст2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0">
    <w:name w:val="Основной текст3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1">
    <w:name w:val="Основной текст3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2">
    <w:name w:val="Основной текст32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3">
    <w:name w:val="Основной текст3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4">
    <w:name w:val="Основной текст3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5">
    <w:name w:val="Основной текст3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6">
    <w:name w:val="Основной текст36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7">
    <w:name w:val="Основной текст37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8">
    <w:name w:val="Основной текст38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">
    <w:name w:val="Основной текст39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0">
    <w:name w:val="Основной текст40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1">
    <w:name w:val="Основной текст41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7">
    <w:name w:val="Основной текст + Полужирный"/>
    <w:basedOn w:val="Style15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18">
    <w:name w:val="Оглавлени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19">
    <w:name w:val="Оглавление"/>
    <w:basedOn w:val="Style18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43">
    <w:name w:val="Основной текст43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4">
    <w:name w:val="Основной текст44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45">
    <w:name w:val="Основной текст45"/>
    <w:basedOn w:val="Style15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Style20">
    <w:name w:val="Подпись к таблице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1">
    <w:name w:val="Подпись к картинке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tyle22">
    <w:name w:val="Подпись к картинке"/>
    <w:basedOn w:val="Style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u w:val="single"/>
    </w:rPr>
  </w:style>
  <w:style w:type="character" w:styleId="310">
    <w:name w:val="Основной текст (3)_"/>
    <w:basedOn w:val="Style14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311">
    <w:name w:val="Основной текст (3) + Не малые прописные"/>
    <w:basedOn w:val="310"/>
    <w:qFormat/>
    <w:rPr>
      <w:rFonts w:ascii="Segoe UI" w:hAnsi="Segoe UI" w:eastAsia="Segoe UI" w:cs="Segoe UI"/>
      <w:smallCaps/>
      <w:sz w:val="16"/>
      <w:szCs w:val="16"/>
      <w:shd w:fill="FFFFFF" w:val="clear"/>
    </w:rPr>
  </w:style>
  <w:style w:type="character" w:styleId="31pt">
    <w:name w:val="Основной текст (3) + Не малые прописные;Интервал 1 pt"/>
    <w:basedOn w:val="310"/>
    <w:qFormat/>
    <w:rPr>
      <w:rFonts w:ascii="Segoe UI" w:hAnsi="Segoe UI" w:eastAsia="Segoe UI" w:cs="Segoe UI"/>
      <w:b w:val="false"/>
      <w:bCs w:val="false"/>
      <w:i w:val="false"/>
      <w:iCs w:val="false"/>
      <w:smallCaps/>
      <w:strike w:val="false"/>
      <w:dstrike w:val="false"/>
      <w:spacing w:val="30"/>
      <w:sz w:val="16"/>
      <w:szCs w:val="16"/>
      <w:shd w:fill="FFFFFF" w:val="clear"/>
    </w:rPr>
  </w:style>
  <w:style w:type="character" w:styleId="121">
    <w:name w:val="Основной текст (12)_"/>
    <w:basedOn w:val="Style14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122">
    <w:name w:val="Основной текст (12)"/>
    <w:basedOn w:val="121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2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23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62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52">
    <w:name w:val="Основной текст52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31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ascii="Segoe UI" w:hAnsi="Segoe UI" w:eastAsia="Segoe UI" w:cs="Segoe UI"/>
      <w:sz w:val="16"/>
      <w:szCs w:val="16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5:00Z</dcterms:created>
  <dc:creator>Сергей</dc:creator>
  <dc:description/>
  <cp:keywords/>
  <dc:language>en-US</dc:language>
  <cp:lastModifiedBy>MKlokov</cp:lastModifiedBy>
  <dcterms:modified xsi:type="dcterms:W3CDTF">2017-03-31T06:25:00Z</dcterms:modified>
  <cp:revision>3</cp:revision>
  <dc:subject/>
  <dc:title>Приложение №2</dc:title>
</cp:coreProperties>
</file>