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pacing w:val="-10"/>
          <w:sz w:val="24"/>
          <w:szCs w:val="24"/>
        </w:rPr>
      </w:pPr>
      <w:r>
        <w:rPr>
          <w:rFonts w:eastAsia="Lucida Sans Unicode" w:cs="Times New Roman" w:ascii="Times New Roman" w:hAnsi="Times New Roman"/>
          <w:spacing w:val="-10"/>
          <w:sz w:val="24"/>
          <w:szCs w:val="24"/>
        </w:rPr>
        <w:t xml:space="preserve">к извещению о прове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pacing w:val="-10"/>
          <w:sz w:val="24"/>
          <w:szCs w:val="24"/>
        </w:rPr>
        <w:t xml:space="preserve">запроса котировок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котировочной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ланк или угловой штамп участника размещения зак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ИРОВОЧНАЯ 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2017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у: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ронежскому отряду В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лиа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П ВО ЖДТ России на ЮВЖ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в извещение о проведении запроса котировок на право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заключения договора по поставке </w:t>
      </w:r>
      <w:r>
        <w:rPr>
          <w:rFonts w:cs="Times New Roman" w:ascii="Times New Roman" w:hAnsi="Times New Roman"/>
          <w:bCs/>
          <w:sz w:val="24"/>
          <w:szCs w:val="24"/>
        </w:rPr>
        <w:t>огнезащитных веществ для нужд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Воронежского отряда ВО филиала ФГП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О ЖДТ России на ЮВЖД необходимых дл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выполн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обязательств по договорам заключенным с третьими лицами</w:t>
      </w:r>
      <w:r>
        <w:rPr>
          <w:rFonts w:cs="Times New Roman" w:ascii="Times New Roman" w:hAnsi="Times New Roman"/>
          <w:sz w:val="24"/>
          <w:szCs w:val="24"/>
        </w:rPr>
        <w:t>, а также применимые к данному документу законодательство Российской Федерации, нормативно-правовые акты, Положение о порядке проведения закупок товаров, работ, услуг для нужд Воронежского отряда  ВО филиала ФГП ВО ЖДТ России на ЮВЖ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453"/>
      </w:tblGrid>
      <w:tr>
        <w:trPr>
          <w:trHeight w:val="556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ол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для юридических лиц)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для юридических лиц)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Юридический адрес (включая индекс)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чтовый адрес (включая индекс)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Фамилия, имя, отчество (для физических лиц и индивидуальных предпринимателей)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Место жительства для физических лиц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анковские реквизит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акс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http: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.И.О. руководителя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.И.О., телефон контактного лица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 , </w:t>
      </w:r>
      <w:r>
        <w:rPr>
          <w:rFonts w:cs="Times New Roman" w:ascii="Times New Roman" w:hAnsi="Times New Roman"/>
          <w:i/>
          <w:sz w:val="18"/>
          <w:szCs w:val="18"/>
        </w:rPr>
        <w:t>(должность, ФИО,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своём согласии участвовать в размещении заказа путем запроса котировок на условиях, установленных в указанном запросе котировок и направляю настоящую котировочную заяв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 свое согласие исполнить условия договора, указанные в извещении о проведении запроса котировок в полном соответствии с требованиями Заказчика и техническими характеристиками това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ен, в случае признания победителем в запросе котиров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раво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заключения договора по поставке </w:t>
      </w:r>
      <w:r>
        <w:rPr>
          <w:rFonts w:cs="Times New Roman" w:ascii="Times New Roman" w:hAnsi="Times New Roman"/>
          <w:bCs/>
          <w:sz w:val="24"/>
          <w:szCs w:val="24"/>
        </w:rPr>
        <w:t>огнезащитных веществ для нужд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Воронежского отряда ВО филиала ФГП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О ЖДТ России на ЮВЖД необходимых дл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выполн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обязательств по договорам заключенным с третьими лицами</w:t>
      </w:r>
      <w:r>
        <w:rPr>
          <w:rFonts w:cs="Times New Roman" w:ascii="Times New Roman" w:hAnsi="Times New Roman"/>
          <w:sz w:val="24"/>
          <w:szCs w:val="24"/>
        </w:rPr>
        <w:t>, исполнить условия договора (Приложение № 3) и условия, указанные в извещении о проведении запроса котиров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ю к поставке следующие това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, характеристики и количество поставляемого това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2880"/>
        <w:gridCol w:w="455"/>
        <w:gridCol w:w="425"/>
        <w:gridCol w:w="992"/>
        <w:gridCol w:w="1008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вара (марка, торговое наимен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уемые технические характеристики поставляемого тов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ретные показатели и технические характеристики поставляемого товара предлагаемые участником размещения заказ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е наименования товара будут переданы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узополучател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94026, г. Воронеж, ул. Еремеева, д. 19 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цене договора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__________________рублей, в т.ч. НДС 18%. ______________________ рубл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(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подписать договор в срок, указанный в извещении о проведении запроса котировок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подготовки и оформления договора настоящая котировочная заявка вместе с Вашим уведомлением о признании нас победителем в проведении запроса котировок будет выполнять роль обязательного договора между 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ю, что направление заказчиком запроса котировок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тоящей котировочной заявкой декларирую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ликвидация __________________________________ не проводится и решение арбитражного суда о признании ____________________________________ банкротом и об открытии конкурсного производства отсутству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деятельность _____________________________________ в порядке, предусмотренном Кодексом Российской Федерации об административных правонарушениях, на день подачи заявки на участие в конкурентных переговорах не приостановле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задолженность ______________________________________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/>
        <w:t>Сообщаю, что для оперативного уведомления нас по вопросам организационного характера и взаимодействия с Уполномоченной организацией нами уполномочен</w:t>
      </w:r>
      <w:r>
        <w:rPr>
          <w:b/>
        </w:rPr>
        <w:t xml:space="preserve">: </w:t>
      </w:r>
      <w:r>
        <w:rPr/>
        <w:t>____________________________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(</w:t>
      </w:r>
      <w:r>
        <w:rPr>
          <w:i/>
          <w:sz w:val="18"/>
          <w:szCs w:val="18"/>
        </w:rPr>
        <w:t>должность, Ф.И.О.,</w:t>
      </w:r>
    </w:p>
    <w:p>
      <w:pPr>
        <w:pStyle w:val="TextBody"/>
        <w:spacing w:before="0" w:after="0"/>
        <w:rPr/>
      </w:pPr>
      <w:r>
        <w:rPr>
          <w:b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телефон контактного лица Участника размещения заказ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________________              ____________________________</w:t>
      </w:r>
    </w:p>
    <w:p>
      <w:pPr>
        <w:pStyle w:val="Normal"/>
        <w:tabs>
          <w:tab w:val="clear" w:pos="708"/>
          <w:tab w:val="left" w:pos="486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 подписавшего)                                        (подпись)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48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. П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74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354" w:top="41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atalogtext1">
    <w:name w:val="catalog_text1"/>
    <w:qFormat/>
    <w:rPr>
      <w:rFonts w:ascii="Arial" w:hAnsi="Arial" w:cs="Arial"/>
      <w:b w:val="false"/>
      <w:bCs w:val="false"/>
      <w:color w:val="372C0A"/>
      <w:sz w:val="14"/>
      <w:szCs w:val="1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Verdana" w:hAnsi="Verdana" w:cs="Verdan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Zaddressrowzaddressrowtypesite">
    <w:name w:val="z-address__row z-address__row_type_si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58:00Z</dcterms:created>
  <dc:creator>спецснаб2</dc:creator>
  <dc:description/>
  <cp:keywords/>
  <dc:language>en-US</dc:language>
  <cp:lastModifiedBy>TEST-07</cp:lastModifiedBy>
  <cp:lastPrinted>2016-03-09T11:14:00Z</cp:lastPrinted>
  <dcterms:modified xsi:type="dcterms:W3CDTF">2017-08-16T07:56:00Z</dcterms:modified>
  <cp:revision>4</cp:revision>
  <dc:subject/>
  <dc:title>1</dc:title>
</cp:coreProperties>
</file>