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ПОСТАВКИ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Лиски</w:t>
        <w:tab/>
        <w:tab/>
        <w:tab/>
        <w:tab/>
        <w:tab/>
        <w:tab/>
        <w:tab/>
        <w:t>«___»июня 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ставщик»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 Федеральное государственное предприятие «Ведомственная охрана железнодорожного транспорта Российской Федерации» (далее ФГП ВО ЖДТ России), именуемое в дальнейшем «Покупатель», в лице начальника Лискинского отряда ведомственной охраны -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на Юго-Восточной железной дороге Корнилова Александра Митрофанович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доверенности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77/735-Н/77-2018-1-70 от 13.04.18</w:t>
      </w:r>
      <w:r>
        <w:rPr>
          <w:rFonts w:cs="Times New Roman" w:ascii="Times New Roman" w:hAnsi="Times New Roman"/>
          <w:sz w:val="24"/>
          <w:szCs w:val="24"/>
        </w:rPr>
        <w:t xml:space="preserve"> г., с другой стороны, именуемые в дальнейшем Стороны, заключили настоящий договор о нижеследующем:</w:t>
      </w:r>
    </w:p>
    <w:p>
      <w:pPr>
        <w:pStyle w:val="Style16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Style16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Поставщик» обязуется передать в собственность «Покупателя», а «Покупатель» принять и оплатить Жидкость огнезащитная   (далее Товар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поставляемого Товара определяется на основании заявки «Покупателя». Качество поставляемого Товара должно соответствовать действующим стандартам, 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 Товар переходит к «Покупателю» в момент фактической передачи ему Товар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5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«Поставщик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ть товар и относящиеся к нему документы «Покупателю» на условиях, установл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ть товар в количестве и качестве, соответствующих требованиям договора, в таре и упаковке, исключающих возможность его порчи при перевоз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«Покупатель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еть и принять товар. При обнаружении несоответствия товара требованиям настоящего договора «Покупатель» в трехдневный срок направляет «Поставщику» извещение (рекламацию), содержащее данные о характере обнаруженного несоответств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платить за товар его цену в соответствии с условиями настоящего договора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поставки товара. Приемка товара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«Поставщик» осуществляет поставку (отгрузку) Товара в адрес «Покупателя» на основании соответствующей заявки последнего, которая может быть передана «Поставщику» по факсимильной связ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олученной заявки «Поставщик» оформляет счет на оплату Товара, товарные накладные с указанием наименования, количества поставляемого Това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«Поставщик» производит поставку Товара после поступления денежных средств на расчетный счет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«Покупатель» обязан совершить все необходимые действия, обеспечивающие принятие Товара, поставленного в соответствии с настоящим Договором. Передача Товара «Покупателю» удостоверяется соответствующей отметкой в товарной накла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олучении поставленного Товара «Покупатель» обязуется незамедли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_____________________</w:t>
        <w:tab/>
        <w:t>ПОСТАВЩИК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Товар, проверить его качество и количество. В случае выявления недостатков Товара «Покупатель» в присутствии представителя «Поставщика» составляет соответствующий акт, подписываемый Сторон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обоснованного отказа «Покупателя» от переданного «Поставщиком» Товара, он обязуется обеспечить сохранность (ответственное хранение) этого Товара и незамедлительно уведомить «Поставщика» о своем отказе принять Товар с указанием мотивов отказ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ны по договору и порядок расчетов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Товара согласовывается Сторонами путем обмена соответствующими документами (заявкой на поставку Товара и счетом на оплату поставляемого Товара). Общая стоимость договора не может превышать ________________(________________________) рубля______ копеек, включая НДС 18%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ваемый Товар оплачивается «Покупателем» в размере 100% предоплаты путем безналичного расчета, перечислением денежных средств в срок не позднее 3 календарных дней с момента выставления счета на предопла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567"/>
        <w:jc w:val="both"/>
        <w:rPr/>
      </w:pPr>
      <w:r>
        <w:rPr>
          <w:sz w:val="24"/>
        </w:rPr>
        <w:t>4.1. В случае поставки Товара, не отвечающего требованиям качества или комплектности, «Поставщик» в  30 (тридцатидневный) срок с момента получения документов, свидетельствующих о несоответствии Товара требованиям качества, комплектности производит полную замену брака за свой счет.</w:t>
      </w:r>
    </w:p>
    <w:p>
      <w:pPr>
        <w:pStyle w:val="TextBody"/>
        <w:ind w:firstLine="567"/>
        <w:rPr/>
      </w:pPr>
      <w:r>
        <w:rPr/>
        <w:t xml:space="preserve">4.2.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"/>
        <w:ind w:firstLine="567"/>
        <w:rPr/>
      </w:pPr>
      <w:r>
        <w:rPr/>
        <w:t>4.3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по причинам внешних объективных факторов и прочих обстоятельств непреодолимой силы (форс-мажор), на время действия этих обстоятельств, если обстоятельства  непосредственно повлияли на исполнение настоящего Договора.</w:t>
      </w:r>
    </w:p>
    <w:p>
      <w:pPr>
        <w:pStyle w:val="TextBody"/>
        <w:ind w:left="3540" w:firstLine="567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TextBody"/>
        <w:ind w:firstLine="567"/>
        <w:jc w:val="center"/>
        <w:rPr>
          <w:b/>
          <w:b/>
          <w:spacing w:val="-12"/>
        </w:rPr>
      </w:pPr>
      <w:r>
        <w:rPr>
          <w:b/>
          <w:spacing w:val="-12"/>
        </w:rPr>
        <w:t>5. Форс-мажор.</w:t>
      </w:r>
    </w:p>
    <w:p>
      <w:pPr>
        <w:pStyle w:val="TextBody"/>
        <w:ind w:firstLine="567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spacing w:lineRule="exact" w:line="274"/>
        <w:ind w:left="5" w:right="10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.1. В случае возникновения обстоятельств невозможности полного или частич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полнения обязательств по настоящему Договору, а именно: наводнение, землетрясение, </w:t>
      </w:r>
      <w:r>
        <w:rPr>
          <w:rFonts w:cs="Times New Roman" w:ascii="Times New Roman" w:hAnsi="Times New Roman"/>
          <w:sz w:val="24"/>
          <w:szCs w:val="24"/>
        </w:rPr>
        <w:t xml:space="preserve">забастовки, война или военные операции любого рода, блокада, запрещение экспорта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мпорта, то время исполнения Сторонами своих обязательств соразмерно продлевается, но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рок не более трех месяцев со дня их возникновения. Сторона, которая не может выполнить своих обязательств по настоящему Договору, должна немедленно письменно сообщить другой Стороне </w:t>
      </w:r>
      <w:r>
        <w:rPr>
          <w:rFonts w:cs="Times New Roman" w:ascii="Times New Roman" w:hAnsi="Times New Roman"/>
          <w:spacing w:val="-9"/>
          <w:sz w:val="24"/>
          <w:szCs w:val="24"/>
        </w:rPr>
        <w:t>относительно начала и прекращения обстоятельств, мешающих выполнению ее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 между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, по мнению одной из Сторон, не имеется возможности разрешить возникший между сторонами спор, то он разрешается Арбитражным судом,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________________________</w:t>
        <w:tab/>
        <w:t>ПОСТАВЩИК_______________________</w:t>
      </w:r>
    </w:p>
    <w:p>
      <w:pPr>
        <w:pStyle w:val="21"/>
        <w:ind w:left="360" w:hanging="0"/>
        <w:jc w:val="center"/>
        <w:rPr/>
      </w:pPr>
      <w:r>
        <w:rPr/>
        <w:t>7. Расторжение Договора.</w:t>
      </w:r>
    </w:p>
    <w:p>
      <w:pPr>
        <w:pStyle w:val="21"/>
        <w:ind w:left="36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«Покупатель» и «Поставщик» вправе досрочно расторгнуть настоящий Договор по обоюдному согласию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8. Прочие условия Догово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TextBody"/>
        <w:ind w:firstLine="567"/>
        <w:rPr/>
      </w:pPr>
      <w:r>
        <w:rPr/>
        <w:t xml:space="preserve">8.1. Договор вступает в силу с момента его подписания Сторонами и действует до 31 декабря 2018 года. </w:t>
      </w:r>
      <w:r>
        <w:rPr>
          <w:spacing w:val="-9"/>
        </w:rPr>
        <w:t xml:space="preserve">Прекращение действия Договора не освобождает Стороны от исполнения ими взятых на себя </w:t>
      </w:r>
      <w:r>
        <w:rPr/>
        <w:t xml:space="preserve">обязательств и не влечет прекращение денежных обязательств Сторон, существовавших на </w:t>
      </w:r>
      <w:r>
        <w:rPr>
          <w:spacing w:val="-11"/>
        </w:rPr>
        <w:t>момент прекращения Договора.</w:t>
      </w:r>
    </w:p>
    <w:p>
      <w:pPr>
        <w:pStyle w:val="Normal"/>
        <w:shd w:fill="FFFFFF" w:val="clear"/>
        <w:spacing w:lineRule="auto" w:line="240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 к  настоящему  Договору  должны быть составлены в письменной форме и подписаны Сторонами.</w:t>
      </w:r>
    </w:p>
    <w:p>
      <w:pPr>
        <w:pStyle w:val="Normal"/>
        <w:shd w:fill="FFFFFF" w:val="clear"/>
        <w:spacing w:lineRule="auto" w:line="240" w:before="5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(двух) экземплярах - по одному экземпляру для каждо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предприятия: ФГП ВО ЖДТ России, 105120, г. Москва, ул. Костомаровский пер, 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грузополучателя: Лискинский отряд ВО  филиала ФГП ВО ЖДТ России на ЮВжд,  397908, Воронежская область,  г. Лиски, ул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тябрьская, д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л.факс: (47391) 7-34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НН 7701330105,   КПП 365231001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Р/сч. №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405028107082100034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Корр/сч. 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>301 0181 01 000 000 00 73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В Филиале  № 3652 ВТБ 24 (ПА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БИК  0420077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А.М.Корнилов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предприятия: 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грузоотправителя: 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 8(________)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, КПП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чет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ет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                                  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8:00Z</dcterms:created>
  <dc:creator>AEliseykin</dc:creator>
  <dc:description/>
  <cp:keywords/>
  <dc:language>en-US</dc:language>
  <cp:lastModifiedBy>Аверкиев Сергей Витальевич</cp:lastModifiedBy>
  <cp:lastPrinted>2012-10-08T13:31:00Z</cp:lastPrinted>
  <dcterms:modified xsi:type="dcterms:W3CDTF">2018-06-13T08:22:00Z</dcterms:modified>
  <cp:revision>3</cp:revision>
  <dc:subject/>
  <dc:title>ДОГОВОР ПОСТАВКИ № _____</dc:title>
</cp:coreProperties>
</file>