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тав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дкости огнезащитной для нужд Лискинского отряда ведомственной охраны - структурного подразделения филиала ФГП ВО ЖДТ России на ЮВЖД 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018го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49"/>
        <w:gridCol w:w="1442"/>
        <w:gridCol w:w="14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ость огнезащит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Жидкость огнезащитная должна быть предназначена для поверхностной пропитки древесины с целью снижения горючести и повышения антисептических свойств обработанной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личественные, качественные и функциональные характеристики товара должны соответствовать требованиям ГОСТов, Остов, ТУ нормативно-технической документации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ачественные показатели товара и максимально-допустимые уровни содержания потенциально опасных для здоровья животных веществ должны соответствовать Техническому регламенту о требованиях пожарной безопасности (ГОСТ Р 53292-2009 «Огнезащитные составы и вещества для древесины и материалов на ее основе. Общие требования. Методы испыт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лотность рабочего раствора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 С 1,085…1,11г/см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 состав жидкости не должны входить вещества, запрещенные к использованию в 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Жидкость должна иметь возможность нанесения на поверхность кистью, методом распыления или окунания при температуре от минус 3 С, до п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рок хранения – не менее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рок службы огнезащитной обработки внутри неотапливаемых помещений чердак, надворные постройки, погреба, амбары, склады, гаражи и т.д., лет, не менее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Интервал между датой изготовления и датой поставки – не более 2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статочный срок годности на момент поставки –  не менее 2,5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Срок предоставления гарантий качества – распространяется на каждую партию и составляет не менее 6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Поставщика осуществляется по адресу: 397908, Воронежская обл., г. Лиски, ул. Октябрьская, д.81.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 30 июня 2018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 с момента подписания договора определяется графиком поставки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. Весь объем запасных частей должен быть поставлен  Поставщиком Заказчику до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  <w:highlight w:val="yellow"/>
        </w:rPr>
        <w:t>30 июня 2018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рием товара осуществляется Заказчиком при доставке. 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9:00Z</dcterms:created>
  <dc:creator>TEST-07</dc:creator>
  <dc:description/>
  <cp:keywords/>
  <dc:language>en-US</dc:language>
  <cp:lastModifiedBy>Аверкиев Сергей Витальевич</cp:lastModifiedBy>
  <cp:lastPrinted>2017-10-16T10:00:00Z</cp:lastPrinted>
  <dcterms:modified xsi:type="dcterms:W3CDTF">2018-06-14T04:55:00Z</dcterms:modified>
  <cp:revision>3</cp:revision>
  <dc:subject/>
  <dc:title>Приложение № 2</dc:title>
</cp:coreProperties>
</file>