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Lucida Sans Unicode" w:cs="Times New Roman"/>
          <w:b/>
          <w:b/>
          <w:spacing w:val="-10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pacing w:val="-1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Форма котировочной зая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№ 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 »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>Мичуринскому отряду ведомственной охраны – структурному подразде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предприятия «Ведомственная охрана железнодорожного транспорта Российской Федерации» на Юго-Восточной железной дорог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</w:t>
      </w:r>
      <w:r>
        <w:rPr>
          <w:rFonts w:cs="Times New Roman" w:ascii="Times New Roman" w:hAnsi="Times New Roman"/>
          <w:spacing w:val="-1"/>
          <w:sz w:val="24"/>
          <w:szCs w:val="24"/>
        </w:rPr>
        <w:t>на право заклю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ора по поставке запасных частей для ремонта и обслуживания огнетушителей для нужд Мичуринского отряда 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а ФГП ВО ЖДТ России на ЮВЖД </w:t>
      </w:r>
      <w:r>
        <w:rPr>
          <w:rFonts w:cs="Times New Roman" w:ascii="Times New Roman" w:hAnsi="Times New Roman"/>
          <w:sz w:val="24"/>
          <w:szCs w:val="24"/>
        </w:rPr>
        <w:t>необходимых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sz w:val="24"/>
          <w:szCs w:val="24"/>
        </w:rPr>
        <w:t>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федерального государственного предприятия «Ведомственная охрана железнодорожного транспорта Российской Федерации».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85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 Лоту № ______, указанные в извещении о проведении запроса котировок в полном соответствии с требованиями Заказчика и техническими характеристиками товара (Приложение № 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запасных частей  для ремонта и обслуживания огнетушителей для нужд Мичуринского отряда 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а ФГП ВО ЖДТ России на ЮВЖД </w:t>
      </w:r>
      <w:r>
        <w:rPr>
          <w:rFonts w:cs="Times New Roman" w:ascii="Times New Roman" w:hAnsi="Times New Roman"/>
          <w:sz w:val="24"/>
          <w:szCs w:val="24"/>
        </w:rPr>
        <w:t>необходимых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sz w:val="24"/>
          <w:szCs w:val="24"/>
        </w:rPr>
        <w:t>, исполнить условия договора (Приложение № 3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760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наименования товаров (услуг) будут перед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ополучателю 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i/>
          <w:sz w:val="28"/>
          <w:szCs w:val="28"/>
        </w:rPr>
        <w:t>393765, Тамбовская обл., г. Мичуринск, мкр. Кочетовка, ул.Октябрь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>– ____________________________________(цена товара,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ab/>
        <w:tab/>
        <w:tab/>
        <w:tab/>
        <w:t xml:space="preserve">  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567" w:gutter="0" w:header="0" w:top="34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character" w:styleId="FontStyle50">
    <w:name w:val="Font Style5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6:00Z</dcterms:created>
  <dc:creator>спецснаб2</dc:creator>
  <dc:description/>
  <cp:keywords/>
  <dc:language>en-US</dc:language>
  <cp:lastModifiedBy>User</cp:lastModifiedBy>
  <cp:lastPrinted>2015-12-15T14:52:00Z</cp:lastPrinted>
  <dcterms:modified xsi:type="dcterms:W3CDTF">2018-06-05T10:06:00Z</dcterms:modified>
  <cp:revision>2</cp:revision>
  <dc:subject/>
  <dc:title>1</dc:title>
</cp:coreProperties>
</file>