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</w:rPr>
      </w:pPr>
      <w:r>
        <w:rPr>
          <w:rFonts w:eastAsia="Lucida Sans Unicode" w:cs="Times New Roman" w:ascii="Times New Roman" w:hAnsi="Times New Roman"/>
          <w:spacing w:val="-10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</w:rPr>
        <w:t xml:space="preserve">запроса котир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-1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№ 7/НОР-2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Лиски</w:t>
        <w:tab/>
        <w:tab/>
        <w:tab/>
        <w:tab/>
        <w:tab/>
        <w:tab/>
        <w:tab/>
        <w:t xml:space="preserve">                  «___» _____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, именуемое в дальнейшем «Поставщик», 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и Федеральное государственное предприятие «Ведомственная охрана железнодорожного транспорта Российской Федерации» (далее ФГП ВО ЖДТ России), именуемое в дальнейшем «Покупатель», в лице начальника Лискинского отряда ведомственной охраны -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на Юго-Восточной железной дороге Корнилова Александра Митрофанович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доверенности № 2969-Ю от 23.04.15 г., с другой стороны, именуемые в дальнейшем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Поставщик» обязуется передать в собственность «Покупателя», а «Покупатель» принять и оплат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 по поставке углекислоты жидкой высокого давления и ремонта  и освидетельствования углекислотных балло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зарядки огнетушителей для нуж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кинского отряда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а ФГП ВО ЖДТ России на ЮВЖД на оказание услуг третьим лиц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овар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ичество поставляемого Товара определяется на основании заявки «Покупателя». Качество поставляемого Товара должно соответствовать ГОСТ-8050-85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аво собственности на Товар переходит к «Покупателю» в момент фактической передачи ему Товар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«Поставщик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ть товар и относящиеся к нему документы «Покупателю» на условиях, установл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ть товар в количестве и качестве, соответствующим требованиям договора, в таре и упаковке, исключающей возможность его порчи при перевоз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«Покупатель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мотреть и принять товар. При обнаружении несоответствия товара требованиям настоящего договора «Покупатель» в трехдневный срок направляет «Поставщику» извещение (рекламацию), содержащее данные о характере обнаруженного несоответств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латить за товар его цену в соответствии с условиями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ставки товара. Приемка товара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«Поставщик» осуществляет поставку (отгрузку) Товара в адрес «Покупателя» на основании соответствующей заявки последнего, которая может быть передана «Поставщику» по факсимильной связ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полученной заявки «Поставщик» оформляет счет на оплату Товара, товарные накладные с указанием наименования, количества поставляемого Товар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Поставщик» производит поставку Товара после поступления денежных средств на расчетный сч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Покупатель» обязан совершить все необходимые действия, обеспечивающие принятие Товара, поставленного в соответствии с настоящим Договором. Передача Товара «Покупателю» удостоверяется соответствующей отметкой в товарной накла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лучении поставленного Товара «Покупатель» обязуется незамедлительно осмотреть Товар, проверить его качество и количество. В случае выявления недостатков Товара «Покупатель» в присутствии представителя «Поставщика» составляет соответствующий акт, подписываемый Сторон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боснованного отказа «Покупателя» от переданного «Поставщиком» Товара, он обязуется обеспечить сохранность (ответственное хранение) этого Товара и незамедлительно уведомить «Поставщика» о своем отказе принять Товар с указанием мотивов отказ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ны по договору и порядок расчетов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на Товара согласовывается Сторонами путем обмена соответствующими документами (заявкой на поставку Товара и счетом на оплату поставляемого Товара). Общая стоимость договора не может превышать ________________(________________________) рубля______ копеек, без НДС 18%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аваемый Товар оплачивается «Покупателем» в размере 100% предоплаты путем безналичного расчета, перечислением денежных средств в срок не позднее 3 календарных дней с момента выставления счета на предопла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сторон</w:t>
      </w:r>
    </w:p>
    <w:p>
      <w:pPr>
        <w:pStyle w:val="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>4.1. В случае поставки Товара, не отвечающего требованиям качества или комплектности, «Поставщик» в  30 (тридцатидневный) срок с момента получения документов, свидетельствующих о несоответствии Товара требованиям качества, комплектности производит полную замену брака за свой сч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3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по причинам внешних объективных факторов и прочих обстоятельств непреодолимой силы (форс-мажор), на время действия этих обстоятельств, если обстоятельства  непосредственно повлияли на исполнение настоящего Договора.</w:t>
      </w:r>
    </w:p>
    <w:p>
      <w:pPr>
        <w:pStyle w:val="TextBody"/>
        <w:ind w:left="3540" w:firstLine="567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TextBody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5. Форс-мажор.</w:t>
      </w:r>
    </w:p>
    <w:p>
      <w:pPr>
        <w:pStyle w:val="Normal"/>
        <w:shd w:fill="FFFFFF" w:val="clear"/>
        <w:spacing w:lineRule="auto" w:line="240" w:before="0" w:after="0"/>
        <w:ind w:left="5" w:right="10"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1. В случае возникновения обстоятельств невозможности полного или частич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нения обязательств по настоящему Договору, а именно: наводнение, землетрясение, </w:t>
      </w:r>
      <w:r>
        <w:rPr>
          <w:rFonts w:cs="Times New Roman" w:ascii="Times New Roman" w:hAnsi="Times New Roman"/>
          <w:sz w:val="28"/>
          <w:szCs w:val="28"/>
        </w:rPr>
        <w:t xml:space="preserve">забастовки, война или военные операции любого рода, блокада, запрещение экспорта 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порта, то время исполнения Сторонами своих обязательств соразмерно продлевается, но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рок не более трех месяцев со дня их возникновения. Сторона, которая не может выполнить своих обязательств по настоящему Договору, должна немедленно письменно сообщить другой Стороне </w:t>
      </w:r>
      <w:r>
        <w:rPr>
          <w:rFonts w:cs="Times New Roman" w:ascii="Times New Roman" w:hAnsi="Times New Roman"/>
          <w:spacing w:val="-9"/>
          <w:sz w:val="28"/>
          <w:szCs w:val="28"/>
        </w:rPr>
        <w:t>относительно начала и прекращения обстоятельств, мешающих выполнению ее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 между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ные вопросы, возникающие в ходе исполнения Договора, разрешаются Сторонами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, по мнению одной из Сторон, не имеется возможности разрешить возникший между сторонами спор, то он разрешается Арбитражным судом, в установленном законом порядке.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7. Расторжение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«Покупатель» и «Поставщик» вправе досрочно расторгнуть настоящий Договор по обоюдному соглас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8. Прочи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8.1. Договор вступает в силу с момента его подписания Сторонами и действует д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 </w:t>
      </w:r>
      <w:r>
        <w:rPr>
          <w:spacing w:val="-9"/>
          <w:sz w:val="28"/>
          <w:szCs w:val="28"/>
        </w:rPr>
        <w:t xml:space="preserve">Прекращение действия Договора не освобождает Стороны от исполнения ими взятых на себя </w:t>
      </w:r>
      <w:r>
        <w:rPr>
          <w:sz w:val="28"/>
          <w:szCs w:val="28"/>
        </w:rPr>
        <w:t xml:space="preserve">обязательств и не влечет прекращение денежных обязательств Сторон, существовавших на </w:t>
      </w:r>
      <w:r>
        <w:rPr>
          <w:spacing w:val="-11"/>
          <w:sz w:val="28"/>
          <w:szCs w:val="28"/>
        </w:rPr>
        <w:t>момент прекращения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 к  настоящему  Договору  должны быть составлены в письменной форме и подписаны Стор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в 2 (двух) экземплярах - по одному экземпляру для кажд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Антикоррупционная оговор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Адреса и банковские реквизиты сторон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я предприятия: ФГП ВО ЖДТ России, 105120, г. Москва, ул. Костомаровский пер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грузополучателя: Лискинский отряд ВО  филиала ФГП ВО ЖДТ России на ЮВжд,  397908, Воронежская область,  г. Лиски, ул. Октябрьская, 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факс: (47391) 7-34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701330105,   КПП 365231001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.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502810708210003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/сч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0181 01 000 000 00 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Филиале  № 3652 ВТБ 24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 042007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А.М.Корнилов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3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я предприятия: 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грузоотправителя: 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 8(________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, КПП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чет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/счет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/                             /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4:00Z</dcterms:created>
  <dc:creator>AEliseykin</dc:creator>
  <dc:description/>
  <cp:keywords/>
  <dc:language>en-US</dc:language>
  <cp:lastModifiedBy>ФГП ВО ЖДТ России</cp:lastModifiedBy>
  <cp:lastPrinted>2012-10-08T13:31:00Z</cp:lastPrinted>
  <dcterms:modified xsi:type="dcterms:W3CDTF">2018-01-12T06:34:00Z</dcterms:modified>
  <cp:revision>4</cp:revision>
  <dc:subject/>
  <dc:title>ДОГОВОР ПОСТАВКИ № _____</dc:title>
</cp:coreProperties>
</file>