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</w:rPr>
      </w:pPr>
      <w:r>
        <w:rPr>
          <w:rFonts w:eastAsia="Lucida Sans Unicode" w:cs="Times New Roman" w:ascii="Times New Roman" w:hAnsi="Times New Roman"/>
          <w:spacing w:val="-10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</w:rPr>
        <w:t xml:space="preserve">запроса котировок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услуг по поставке углекислоты жидкой высокого давления и ремонта  и освидетельствования углекислотных баллонов для зарядки огнетушителей для нужд Лискинского отряда ВО филиала ФГП ВО ЖДТ России на ЮВЖД с целью исполнения обязательств по договорам с третьими лиц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1417"/>
        <w:gridCol w:w="17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кислота жидкая высокого давления ГОСТ-8050-85 высшего или первого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и освидетельствование углекислотных бал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100% оплаты стоимости Товара путем перечисления денежных средств на расчетный счет Исполнителя в течение 3 (трех) банковских дней с момента выставления счета на опл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ка Товара за счет заказчика осуществляется по адресу: 397908, Воронежская обл., г. Лиски, ул. Октябрьская, д.81. (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вки осуществляются с момента подписания договора и до 31 декабря 2018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5:00Z</dcterms:created>
  <dc:creator>TEST-07</dc:creator>
  <dc:description/>
  <cp:keywords/>
  <dc:language>en-US</dc:language>
  <cp:lastModifiedBy>ФГП ВО ЖДТ России</cp:lastModifiedBy>
  <dcterms:modified xsi:type="dcterms:W3CDTF">2018-01-12T06:36:00Z</dcterms:modified>
  <cp:revision>4</cp:revision>
  <dc:subject/>
  <dc:title/>
</cp:coreProperties>
</file>