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поставку огнетушащих веществ для заряд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гнетушителей по выполнению договорных обязательств третьим лиц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ронежским отрядом ВО филиала ФГП ВО ЖДТ России на ЮВЖ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2 и 3 кварталы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741"/>
        <w:gridCol w:w="3826"/>
        <w:gridCol w:w="2436"/>
      </w:tblGrid>
      <w:tr>
        <w:trPr>
          <w:trHeight w:val="112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>Товары(работы, услуги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 xml:space="preserve">Требуемые техн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и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поставляемого товар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5"/>
                <w:sz w:val="28"/>
                <w:szCs w:val="28"/>
              </w:rPr>
              <w:t xml:space="preserve">Кол-в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</w:tr>
      <w:tr>
        <w:trPr>
          <w:trHeight w:val="154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от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едназначенна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ушения пожа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142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ащий                     порошо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гнетушащий порош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едназначенны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ушения пожа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 А В С Е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лата осуществляется в безналичной форме в российских рублях.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а по договору производится на следующих условиях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left="29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 100% оплаты товара путем перечисления денежных средств на расчетный счет Поставщика в течение 30 (тридцати) банковских дней с момента поставк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shd w:fill="FFFFFF" w:val="clear"/>
        <w:spacing w:lineRule="exact" w:line="307"/>
        <w:ind w:left="38" w:righ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товара осуществляется на склад Воронежского отряда ВО филиала </w:t>
      </w:r>
      <w:r>
        <w:rPr>
          <w:rFonts w:cs="Times New Roman" w:ascii="Times New Roman" w:hAnsi="Times New Roman"/>
          <w:spacing w:val="-1"/>
          <w:sz w:val="28"/>
          <w:szCs w:val="28"/>
        </w:rPr>
        <w:t>ФГП ВО ЖДТ России на ЮВЖД по адресу г. Воронеж, ул. Еремеева, 19а.</w:t>
      </w:r>
    </w:p>
    <w:p>
      <w:pPr>
        <w:pStyle w:val="Normal"/>
        <w:shd w:fill="FFFFFF" w:val="clear"/>
        <w:spacing w:lineRule="exact" w:line="307"/>
        <w:ind w:left="38" w:right="14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с момента заключения договора до </w:t>
      </w:r>
      <w:r>
        <w:rPr>
          <w:rFonts w:cs="Times New Roman" w:ascii="Times New Roman" w:hAnsi="Times New Roman"/>
          <w:b/>
          <w:sz w:val="28"/>
          <w:szCs w:val="28"/>
        </w:rPr>
        <w:t>30 сен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hd w:fill="FFFFFF" w:val="clear"/>
        <w:spacing w:lineRule="auto" w:line="240" w:before="0" w:after="0"/>
        <w:ind w:left="10" w:right="38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вляемые огнетушащие вещества к различным типам огнетушителей должны иметь сертификаты соответствия. Поставка огнетушащих веществ к огнетушителям должна быть выполнена точно в сроки, указанные в договоре поставки, с заблаговременным уведомлением заказчика о времени и месте получения товара.</w:t>
      </w:r>
    </w:p>
    <w:p>
      <w:pPr>
        <w:pStyle w:val="Normal"/>
        <w:shd w:fill="FFFFFF" w:val="clear"/>
        <w:spacing w:lineRule="auto" w:line="240" w:before="0" w:after="0"/>
        <w:ind w:left="19" w:right="19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меры упаковки поставляемого товара должны соответствовать габаритным </w:t>
      </w:r>
      <w:r>
        <w:rPr>
          <w:rFonts w:cs="Times New Roman" w:ascii="Times New Roman" w:hAnsi="Times New Roman"/>
          <w:sz w:val="28"/>
          <w:szCs w:val="28"/>
        </w:rPr>
        <w:t xml:space="preserve">размерам, определенных к перевозке автотранспортными средствами. Отгрузка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а на автотранспортные средства заказчика осуществляется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Весь объем огнетушащих веществ должен быть поставлен  Поставщиком Заказчику до </w:t>
      </w:r>
      <w:r>
        <w:rPr>
          <w:rFonts w:cs="Times New Roman" w:ascii="Times New Roman" w:hAnsi="Times New Roman"/>
          <w:b/>
          <w:sz w:val="28"/>
          <w:szCs w:val="28"/>
        </w:rPr>
        <w:t>30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. Поставщик предоставляет Заказчику счет-фактуру и товарную накладную. 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Вместе с товаром предоставляются  документы (на русском языке), удостоверяющие качество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 факту приемки Заказчик проверяет качество и наличие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1:00Z</dcterms:created>
  <dc:creator>TEST-07</dc:creator>
  <dc:description/>
  <cp:keywords/>
  <dc:language>en-US</dc:language>
  <cp:lastModifiedBy>TEST-07</cp:lastModifiedBy>
  <dcterms:modified xsi:type="dcterms:W3CDTF">2017-05-10T10:52:00Z</dcterms:modified>
  <cp:revision>4</cp:revision>
  <dc:subject/>
  <dc:title/>
</cp:coreProperties>
</file>