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7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>Воронежскому отряду 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 во 2 и 3 кварталах 2017 года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ВО филиала ФГП ВО ЖДТ России на ЮВЖД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комплектующих и запасных частей для обслуживания и ремонта огнетушителей по выполнению договорных обязательств третьим лицам Воронежским отрядом ВО филиала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, исполнить условия договора (Приложение № 2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94026, г. Воронеж, ул. Еремеева, д. 19 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8:00Z</dcterms:created>
  <dc:creator>спецснаб2</dc:creator>
  <dc:description/>
  <dc:language>en-US</dc:language>
  <cp:lastModifiedBy>Щекина ЕЮ</cp:lastModifiedBy>
  <cp:lastPrinted>2012-12-18T14:11:00Z</cp:lastPrinted>
  <dcterms:modified xsi:type="dcterms:W3CDTF">2017-05-02T13:38:00Z</dcterms:modified>
  <cp:revision>2</cp:revision>
  <dc:subject/>
  <dc:title>1</dc:title>
</cp:coreProperties>
</file>