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pacing w:val="-10"/>
          <w:sz w:val="24"/>
          <w:szCs w:val="24"/>
        </w:rPr>
      </w:pP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pacing w:val="-10"/>
          <w:sz w:val="24"/>
          <w:szCs w:val="24"/>
        </w:rPr>
        <w:t xml:space="preserve">запроса котировок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pacing w:val="-10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pacing w:val="-1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ставку запасных частей к огнетушителям для Мичуринского отряда ведомственной охраны – структурного подразделения филиала Федерального государственного предприятия «Ведомственная охрана железнодорожного транспорта Российской Федерации» (ФГП ВО ЖДТ России) на Юго-Восточной железной дороге</w:t>
      </w:r>
    </w:p>
    <w:p>
      <w:pPr>
        <w:pStyle w:val="Style26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цена и характеристики поставляемого товара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71"/>
        <w:gridCol w:w="992"/>
        <w:gridCol w:w="992"/>
        <w:gridCol w:w="1701"/>
        <w:gridCol w:w="1695"/>
      </w:tblGrid>
      <w:tr>
        <w:trPr>
          <w:trHeight w:val="10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с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%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с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%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 к ОП- 4 (сталь М30х1,5) под шланг-16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огнетушащий «Векс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а флажковая желтого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к ОП-4 М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аботе с огнетушителем ОП (самоклеющаяся на корпус огнетуш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аботе с огнетушителем ОУ (самоклеющаяся на корпус огнетуш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аботе с огнетушителем ОВП (самоклеющаяся на корпус огнетуш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уб к ОУ – 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идная трубка к О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 к ОУ-3 нажимная ручка (конус 19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с пеногенератором к ОВП 8 М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авления М8 с се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с раструбом к ОУ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с раструбом к ОУ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фонная трубка к ОУ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 к ОП-4 (латунь М30х1,5) под индикатор давления М8, шланг М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 к ОУ-3-5 нажимная ручка (М18х1,5) прямая резьба (лату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(сеточка) под индикатор давления М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уплотнения под ЗПУ  к ОП-4 (закач.) (М 30х1,5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 к ОП-2(закач.) с высоким расположением индикатора (М 24х1,5) лату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У к ОП-4(закач.)  с высоким расположением индикатора (М30х1,5) под индикатор давления М8, шланг М16, лату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всем имеющимся наименованиям допускается поставка полнофункциональных эквивалентов, в случаях, когда характеристики не хуже запрашиваемого Товара.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предоставляет Заказчику счёт на оплату товара, Заказчик в течение 5 (пяти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его оплачивает, после чего Поставщик по предварительному устному согласованию с Заказчиком конкретного времени поставки товара, предусмотренных  техническим заданием, поставляет товар Заказчику. Оплата по договору производится Заказчиком при условии предоставления Поставщиком оригиналов (сканированных копий с последующим предоставлением оригиналов) необходимых документов для оплаты и приемки товар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Товара считается исполненной в момент перечисления денежных средств с расчетного счета Заказчика на расчетный счет Поставщика, о чем Заказчик уведомляет Поставщ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вар должен быть поставлен за счет Поставщика - Заказчику по адресу:        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93765, Тамбовская обл., г. Мичуринск, мкр. Кочетовка, ул.Октябрь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и осуществляются </w:t>
      </w:r>
      <w:r>
        <w:rPr>
          <w:rFonts w:cs="Times New Roman" w:ascii="Times New Roman" w:hAnsi="Times New Roman"/>
          <w:b/>
          <w:sz w:val="28"/>
          <w:szCs w:val="28"/>
        </w:rPr>
        <w:t>до «06» июля 2018 год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 Безопасность товара - это безопасность товара для жизни, здоровья,  имущества  Заказчика  и окружающей среды при обычных условиях его использования, хранения, транспортировки и утилизации (Закон РФ от 07.07.1992 № 2300-1 «О защите прав потребите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оставщик обязуется предоставлять по запросу Заказчика всю необходимую информацию и документы  об условиях поставки, о количестве и качестве  поста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ри поставке весь товар должен сопровождаться необходимыми документами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оставка товара со склада Поставщика осуществляется Поставщиком по предварительному устному согласованию с Заказчиком конкретного времени поставки в рамках сроков, предусмотренных  техническим заданием.  Весь объем запасных частей должен быть поставлен  Поставщиком Заказчику  </w:t>
      </w:r>
      <w:r>
        <w:rPr>
          <w:rFonts w:cs="Times New Roman" w:ascii="Times New Roman" w:hAnsi="Times New Roman"/>
          <w:b/>
          <w:sz w:val="28"/>
          <w:szCs w:val="28"/>
        </w:rPr>
        <w:t>до «06» июля 2018 года.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  Поставщик предоставляет Заказчику счет-фактуру, товарную накладную. Вместе с товаром поставляются документы (на русском языке), удостоверяющие качество това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рием товара осуществляется Заказчиком при доставке. По факту приемки Заказчик проверяет качество и наличие товара, подписывает товарно-транспортную накладн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Style16">
    <w:name w:val="Основной текст + Малые прописные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2">
    <w:name w:val="Основной текст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">
    <w:name w:val="Основной текст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pt">
    <w:name w:val="Основной текст + 7;5 pt;Курсив"/>
    <w:basedOn w:val="Style15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61">
    <w:name w:val="Основной текст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">
    <w:name w:val="Основной текст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3">
    <w:name w:val="Основной текст1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9">
    <w:name w:val="Основной текст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1">
    <w:name w:val="Основной текст2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">
    <w:name w:val="Основной текст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1">
    <w:name w:val="Основной текст1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2">
    <w:name w:val="Основной текст1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5">
    <w:name w:val="Основной текст2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6">
    <w:name w:val="Основной текст2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7">
    <w:name w:val="Основной текст2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8">
    <w:name w:val="Основной текст2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9">
    <w:name w:val="Основной текст2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0">
    <w:name w:val="Основной текст30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1">
    <w:name w:val="Основной текст3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2">
    <w:name w:val="Основной текст3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3">
    <w:name w:val="Основной текст3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ой текст34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5">
    <w:name w:val="Основной текст3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6">
    <w:name w:val="Основной текст3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7">
    <w:name w:val="Основной текст3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8">
    <w:name w:val="Основной текст3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">
    <w:name w:val="Основной текст3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0">
    <w:name w:val="Основной текст40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">
    <w:name w:val="Основной текст4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Основной текст + Полужирный"/>
    <w:basedOn w:val="Style1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8">
    <w:name w:val="Оглавлени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9">
    <w:name w:val="Оглавление"/>
    <w:basedOn w:val="Style1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43">
    <w:name w:val="Основной текст4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4">
    <w:name w:val="Основной текст44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5">
    <w:name w:val="Основной текст4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0">
    <w:name w:val="Подпись к таблице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1">
    <w:name w:val="Подпись к картинк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2">
    <w:name w:val="Подпись к картинке"/>
    <w:basedOn w:val="Style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310">
    <w:name w:val="Основной текст (3)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311">
    <w:name w:val="Основной текст (3) + Не малые прописные"/>
    <w:basedOn w:val="310"/>
    <w:qFormat/>
    <w:rPr>
      <w:rFonts w:ascii="Segoe UI" w:hAnsi="Segoe UI" w:eastAsia="Segoe UI" w:cs="Segoe UI"/>
      <w:smallCaps/>
      <w:sz w:val="16"/>
      <w:szCs w:val="16"/>
      <w:shd w:fill="FFFFFF" w:val="clear"/>
    </w:rPr>
  </w:style>
  <w:style w:type="character" w:styleId="31pt">
    <w:name w:val="Основной текст (3) + Не малые прописные;Интервал 1 pt"/>
    <w:basedOn w:val="310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spacing w:val="30"/>
      <w:sz w:val="16"/>
      <w:szCs w:val="16"/>
      <w:shd w:fill="FFFFFF" w:val="clear"/>
    </w:rPr>
  </w:style>
  <w:style w:type="character" w:styleId="121">
    <w:name w:val="Основной текст (12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22">
    <w:name w:val="Основной текст (12)"/>
    <w:basedOn w:val="1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23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52">
    <w:name w:val="Основной текст52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48:00Z</dcterms:created>
  <dc:creator>Сергей</dc:creator>
  <dc:description/>
  <cp:keywords/>
  <dc:language>en-US</dc:language>
  <cp:lastModifiedBy>User</cp:lastModifiedBy>
  <cp:lastPrinted>2017-09-05T14:40:00Z</cp:lastPrinted>
  <dcterms:modified xsi:type="dcterms:W3CDTF">2018-06-05T10:03:00Z</dcterms:modified>
  <cp:revision>7</cp:revision>
  <dc:subject/>
  <dc:title>Приложение №2</dc:title>
</cp:coreProperties>
</file>