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8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и характеристики поставляемого товара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27"/>
        <w:gridCol w:w="992"/>
        <w:gridCol w:w="1269"/>
      </w:tblGrid>
      <w:tr>
        <w:trPr>
          <w:trHeight w:val="10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У-5  /М2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давления М8 с се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идная трубка к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уб к ОУ - 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латун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стал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(М 24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1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18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2 (сталь М24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ения под ЗПУ М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ная трубка к О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сеточка) под индикатор давления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Вексон-25 (А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флаж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пеногенератором к ОВП-8  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«ФРАМ» (ЗАО «Росинте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предоставляет Заказчику счёт на оплату товара, Заказчик в течение 5 (пят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его оплачивает, после чего Поставщик по предварительному устному согласованию с Заказчиком конкретного времени поставки товара, предусмотренных  техническим заданием, поставляет товар Заказчику. Оплата по договору производится Заказчиком при условии предоставления Поставщиком оригиналов (сканированных копий с последующим предоставлением оригиналов) необходимых документов для оплаты и приемки товар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Товара считается исполненной в момент перечисления денежных средств с расчетного счета Заказчика на расчетный счет Поставщика, о чем Заказчик уведомляет Поставщ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до «28» сентября 2017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 </w:t>
      </w:r>
      <w:r>
        <w:rPr>
          <w:rFonts w:cs="Times New Roman" w:ascii="Times New Roman" w:hAnsi="Times New Roman"/>
          <w:b/>
          <w:sz w:val="28"/>
          <w:szCs w:val="28"/>
        </w:rPr>
        <w:t>до «28» сентября 2017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8:00Z</dcterms:created>
  <dc:creator>Сергей</dc:creator>
  <dc:description/>
  <dc:language>en-US</dc:language>
  <cp:lastModifiedBy>TEST-07</cp:lastModifiedBy>
  <cp:lastPrinted>2017-09-05T14:40:00Z</cp:lastPrinted>
  <dcterms:modified xsi:type="dcterms:W3CDTF">2017-09-06T04:58:00Z</dcterms:modified>
  <cp:revision>2</cp:revision>
  <dc:subject/>
  <dc:title>Приложение №2</dc:title>
</cp:coreProperties>
</file>