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rFonts w:eastAsia="Lucida Sans Unicode"/>
          <w:spacing w:val="-10"/>
          <w:sz w:val="24"/>
          <w:szCs w:val="24"/>
        </w:rPr>
      </w:pPr>
      <w:r>
        <w:rPr>
          <w:rFonts w:eastAsia="Lucida Sans Unicode"/>
          <w:spacing w:val="-10"/>
          <w:sz w:val="24"/>
          <w:szCs w:val="24"/>
        </w:rPr>
        <w:t xml:space="preserve">к извещению о проведении </w:t>
      </w:r>
    </w:p>
    <w:p>
      <w:pPr>
        <w:pStyle w:val="Normal"/>
        <w:jc w:val="center"/>
        <w:rPr/>
      </w:pPr>
      <w:r>
        <w:rPr>
          <w:rFonts w:eastAsia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Lucida Sans Unicode"/>
          <w:spacing w:val="-10"/>
          <w:sz w:val="24"/>
          <w:szCs w:val="24"/>
        </w:rPr>
        <w:t xml:space="preserve">запроса котировок </w:t>
      </w:r>
    </w:p>
    <w:p>
      <w:pPr>
        <w:pStyle w:val="Normal"/>
        <w:shd w:fill="FFFFFF" w:val="clear"/>
        <w:jc w:val="right"/>
        <w:rPr>
          <w:rFonts w:eastAsia="Lucida Sans Unicode"/>
          <w:bCs/>
          <w:spacing w:val="-10"/>
          <w:sz w:val="24"/>
          <w:szCs w:val="24"/>
        </w:rPr>
      </w:pPr>
      <w:r>
        <w:rPr>
          <w:rFonts w:eastAsia="Lucida Sans Unicode"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 договора</w:t>
      </w:r>
    </w:p>
    <w:p>
      <w:pPr>
        <w:pStyle w:val="Normal"/>
        <w:shd w:fill="FFFFFF" w:val="clear"/>
        <w:tabs>
          <w:tab w:val="clear" w:pos="720"/>
          <w:tab w:val="left" w:pos="5306" w:leader="none"/>
          <w:tab w:val="left" w:pos="7430" w:leader="none"/>
        </w:tabs>
        <w:spacing w:before="216" w:after="0"/>
        <w:rPr/>
      </w:pPr>
      <w:r>
        <w:rPr>
          <w:sz w:val="24"/>
          <w:szCs w:val="24"/>
        </w:rPr>
        <w:t xml:space="preserve">г. Воронеж     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iCs/>
          <w:spacing w:val="-13"/>
          <w:sz w:val="24"/>
          <w:szCs w:val="24"/>
        </w:rPr>
        <w:t xml:space="preserve">«     »                          </w:t>
      </w:r>
      <w:r>
        <w:rPr>
          <w:spacing w:val="-13"/>
          <w:sz w:val="24"/>
          <w:szCs w:val="24"/>
        </w:rPr>
        <w:t>2017 г.</w:t>
      </w:r>
    </w:p>
    <w:p>
      <w:pPr>
        <w:pStyle w:val="Normal"/>
        <w:shd w:fill="FFFFFF" w:val="clear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П ВО ЖДТ  России именуемое в дальнейшем «Заказчик» в лице ____________________________________________________________, действующего на основании __________________________________., с одной стороны и ____________________________ </w:t>
      </w:r>
      <w:r>
        <w:rPr>
          <w:spacing w:val="-1"/>
          <w:sz w:val="24"/>
          <w:szCs w:val="24"/>
        </w:rPr>
        <w:t xml:space="preserve"> именуемый в дальнейшем «Исполнитель»</w:t>
      </w:r>
      <w:r>
        <w:rPr>
          <w:sz w:val="24"/>
          <w:szCs w:val="24"/>
        </w:rPr>
        <w:t xml:space="preserve"> с другой стороны, </w:t>
      </w:r>
      <w:r>
        <w:rPr>
          <w:spacing w:val="-1"/>
          <w:sz w:val="24"/>
          <w:szCs w:val="24"/>
        </w:rPr>
        <w:t>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pacing w:lineRule="exact" w:line="288" w:before="2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8" w:before="2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 Предмет договор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1.1.  Согласно настоящему договору Исполнитель обязуется оказать по  заданию Заказчика услуги на проведение технического обслуживания и содержания в технически исправном состоянии   автотранспортных средств принадлежащих Заказчику, а Заказчик обязуется принять и оплатить оказанные  услуги, согласно Приложения №1. Конкретные наименования, объем и условия оказания услуг согласуются Сторонами дополнительно и указываются в Заказ-Наряд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казчик обязуется предоставить документы, подтверждающие право собственности, владения или распоряжения предоставляемого автотранспор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Исполнитель предоставляет услуги на проведение технического обслуживания и содержания в технически исправном состоянии   автотранспортных средств в соответствии с условиями настоящего Договора.  Техническое обслуживание и содержание в технически исправном состоянии автотранспортных средств включает в себя следующие услуг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осмотр, диагностику и содержание в технически исправном состоянии автотранспортных средств  в определенные сроки по заявке Заказчика 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возможных дефектов и замену дефектных дета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апасными частями.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/>
      </w:pPr>
      <w:r>
        <w:rPr>
          <w:spacing w:val="-5"/>
          <w:sz w:val="24"/>
          <w:szCs w:val="24"/>
        </w:rPr>
        <w:t>2.1. Исполнитель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1.1. К выполнению работ Исполнитель приступает с момента поступления автотранспортного    средств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Заказчика к местонахождению Исполнителя и оформления Заказчиком заявки на </w:t>
      </w:r>
      <w:r>
        <w:rPr>
          <w:sz w:val="24"/>
          <w:szCs w:val="24"/>
        </w:rPr>
        <w:t>технического обслуживания и содержание в технически исправном состоянии   автотранспортных средст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язуется</w:t>
      </w:r>
      <w:r>
        <w:rPr>
          <w:sz w:val="24"/>
          <w:szCs w:val="24"/>
        </w:rPr>
        <w:t xml:space="preserve"> представить «Исполнителю»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2. Исполнитель, принимает осматривает транспортное средство Заказчика и составляет Приемо-сдаточный акт с описанием видимых наружных повреждений и дефектов. Приемо-сдаточный акт подписывается ответственным лицом Исполнителя и уполномоченным представителем Заказчик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3. Исполнитель самостоятельно определяет количество специалистов необходимых для оказания услуг, а также график их работ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4. Исполнитель определяет сроки выполнения заявок в зависимости от сложности по согласованию с Заказчиком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5. Исполнитель гарантирует качество проведения технического обслуживания автотранспорта Заказчика, а также качество запасных частей, предоставленных Исполнителем с учетом норм и сертификатов производителя данных запасных часте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  <w:t>2.1.6. Исполнитель не несет ответственность за запасные части, предоставленные Заказчиком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  <w:t>2.1.7. В случае необходимости Исполнитель имеет право привлекать для выполнения обязательств по настоящему договору 3-х лиц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8. Исполнитель согласовывает с Заказчиком о возможных изменениях в сроках выполнения заказа или полной готовност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>2.1.9. В однодневный срок известить Заказчика и до согласования с Заказчиком приостановить выполнение работ, при обнаружении в процессе выполнения работ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скрытых неисправностей, препятствующих эффективному и безопасному использованию транспортного средства, которые не могли быть обнаружены при обычном способе приемки у Заказчика транспортного средства и возникли не по вине Исполнител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иных, не зависящих от Исполнителя обстоятельств, которые  создают невозможность выполнения работ в срок, предусмотренные заказом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0. В двухдневный срок согласовать с Заказчиком порядок и сроки продолжения работ по техническому обслуживанию и содержанию в технически исправном состоянии  автотранспортных средств  Заказчика при наступлении обстоятельств, предусмотренных в п.2.1.9. настоящего Договор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1.При несогласии Заказчика на проведение дополнительных работ по устранению неисправностей, выявленных в процессе выполнения работ (услуг), и угрожающих безопасной эксплуатации транспортного средства в приемо-сдаточном акте подтверждающему приемку выполненных работ (услуг) или в приложении к указанному акту сделать соответствующую запись о наличии таких неисправносте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2. В случае обнаружении недостатков выполненных работ (услуг), возникших по вине Исполнителя в процессе выполнения работ (услуг), в разумные сроки и за свой счет устранить данные недостатк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>2.1.13. Исполнитель согласовывает с Заказчиком сумму предоплаты, после диагностики автомобиля, при большом объеме последующих работ по техническому обслуживанию и содержанию в технически исправном состоянии автотранспортных средст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  <w:t>2.2. Заказчик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>2.2.1. Заказчик предоставляет автотранспортное средство для диагностики, согласовывает возможные сроки по организации проведения работ, замены узлов, агрегатов, о чем составляется заявка на техническое обслуживание и содержание в технически исправном состоянии автотранспортных средств 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2. Своевременно производит оплату за оказанные услуги, в соответствии с разделом 4 настоящего договор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3. Заказчик вправе предъявить требования, связанные с недостатками результата работы, обнаруженными в течении гарантийного периода, установленного в соответствии с п. 3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орядок сдачи и приемки оказанных услуг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29" w:after="0"/>
        <w:ind w:right="29" w:hanging="0"/>
        <w:jc w:val="both"/>
        <w:rPr/>
      </w:pPr>
      <w:r>
        <w:rPr>
          <w:sz w:val="24"/>
          <w:szCs w:val="24"/>
        </w:rPr>
        <w:t>3.1.Оказание услуг оформляется актом выполненных работ, с оформлением приложения в котором указывается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29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казываемых работ. услуг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 xml:space="preserve">- перечень запасных частей и других расходных материалов, использованных при оказании услуг по техническому обслуживанию и содержанию в технически исправном состоянии автотранспортных средств;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29" w:after="0"/>
        <w:ind w:right="29" w:hanging="0"/>
        <w:jc w:val="both"/>
        <w:rPr/>
      </w:pPr>
      <w:r>
        <w:rPr>
          <w:sz w:val="24"/>
          <w:szCs w:val="24"/>
        </w:rPr>
        <w:t>- гарантийные обязательства и любая другая информация, которую стороны сочтут необходимо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29" w:after="0"/>
        <w:ind w:right="29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3.2. Гарантийные обязательства по настоящему договору: слесарные работы-30 дней, электрические-30 дней, оригинальные запчасти-30 дней, запасные части, связанные с электрооборудованием, подачей топлива и системой впрыска- гарантии нет, неоригинальные запасные части- гарантии нет. гарантийные обязательства на работы выполняются фирмой только при предъявлении акта приемки автомобиля.  </w:t>
      </w:r>
    </w:p>
    <w:p>
      <w:pPr>
        <w:pStyle w:val="Normal"/>
        <w:shd w:fill="FFFFFF" w:val="clear"/>
        <w:spacing w:lineRule="exact" w:line="274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3.3. Акты выполненных работ подписываются ответственным лицом Исполнителя и уполномоченным лицом Заказчика на основании выданной ему доверенности.</w:t>
      </w:r>
    </w:p>
    <w:p>
      <w:pPr>
        <w:pStyle w:val="Normal"/>
        <w:shd w:fill="FFFFFF" w:val="clear"/>
        <w:spacing w:lineRule="exact" w:line="274" w:before="7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4. Выдача автомобиля производится с момента подписания Представителем Заказчика приемо-сдаточных документов (акта выполненных работ). </w:t>
      </w:r>
    </w:p>
    <w:p>
      <w:pPr>
        <w:pStyle w:val="Normal"/>
        <w:shd w:fill="FFFFFF" w:val="clear"/>
        <w:spacing w:lineRule="exact" w:line="274" w:before="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на и порядок расчетов по настоящему договору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4.1</w:t>
      </w:r>
      <w:r>
        <w:rPr>
          <w:b/>
          <w:bCs/>
          <w:sz w:val="24"/>
          <w:szCs w:val="24"/>
        </w:rPr>
        <w:t xml:space="preserve">.  </w:t>
      </w:r>
      <w:r>
        <w:rPr>
          <w:bCs/>
          <w:sz w:val="24"/>
          <w:szCs w:val="24"/>
        </w:rPr>
        <w:t xml:space="preserve">Оплата за техническое обслуживание </w:t>
      </w:r>
      <w:r>
        <w:rPr>
          <w:sz w:val="24"/>
          <w:szCs w:val="24"/>
        </w:rPr>
        <w:t>и содержание в технически исправном состоянии автотранспортных средств</w:t>
      </w:r>
      <w:r>
        <w:rPr>
          <w:bCs/>
          <w:sz w:val="24"/>
          <w:szCs w:val="24"/>
        </w:rPr>
        <w:t xml:space="preserve"> Заказчика производится по факту выполненных и принятых  работ, путем перечисления безналичных средств на расчетный счет Исполнителя не позднее 30 (тридцати) банковских дней с даты подписания акта приемки выполненных работ.  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Cs/>
          <w:sz w:val="24"/>
          <w:szCs w:val="24"/>
        </w:rPr>
        <w:t>4.2. Заказчик производит оплату исполнителю, согласно представленных актов выполненных работ, указанных в разделе 3 настоящего договор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3. Оплата выполненных работ и  товара Исполнителя осуществляется Заказчиком в рублях (с учетом НДС 18%).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4.4 Общая стоимость услуг по настоящему договору составляет </w:t>
      </w:r>
      <w:r>
        <w:rPr>
          <w:b/>
          <w:sz w:val="24"/>
          <w:szCs w:val="24"/>
        </w:rPr>
        <w:t>____________(                  )рублей,                                          в т.ч. НДС 18%  ________________ (                   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4.5.В случае существенного нарушения Заказчиком сроков платежа, Исполнитель вправе в одностороннем порядке (без согласования с Заказчиком) и на свое усмотрение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>- задержать автомобиль до полной оплаты задолженности по оказанным Заказчику услугам, включая текущее обслуживание и содержание в технически исправном состоянии автотранспортных средств.</w:t>
      </w:r>
    </w:p>
    <w:p>
      <w:pPr>
        <w:pStyle w:val="Normal"/>
        <w:shd w:fill="FFFFFF" w:val="clear"/>
        <w:spacing w:before="7" w:after="0"/>
        <w:rPr>
          <w:bCs/>
          <w:sz w:val="24"/>
          <w:szCs w:val="24"/>
        </w:rPr>
      </w:pPr>
      <w:r>
        <w:rPr>
          <w:sz w:val="24"/>
          <w:szCs w:val="24"/>
        </w:rPr>
        <w:t>-отказать Заказчику в обслуживан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1" w:before="58" w:after="0"/>
        <w:ind w:right="7" w:hanging="0"/>
        <w:jc w:val="cente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5. 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1" w:before="50" w:after="0"/>
        <w:jc w:val="both"/>
        <w:rPr/>
      </w:pPr>
      <w:r>
        <w:rPr>
          <w:bCs/>
          <w:spacing w:val="-6"/>
          <w:sz w:val="24"/>
          <w:szCs w:val="24"/>
        </w:rPr>
        <w:t>5.1. За нарушение срока оказания услуг без согласования с Заказчиком, Исполнитель уплачивает Заказчику неустойку (пени) в размере 0,5% за каждый день задержки от суммы стоимости работ по конкретной заявк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1" w:before="50" w:after="0"/>
        <w:jc w:val="both"/>
        <w:rPr/>
      </w:pPr>
      <w:r>
        <w:rPr>
          <w:bCs/>
          <w:spacing w:val="-6"/>
          <w:sz w:val="24"/>
          <w:szCs w:val="24"/>
        </w:rPr>
        <w:t>5.2</w:t>
      </w:r>
      <w:r>
        <w:rPr>
          <w:b/>
          <w:bCs/>
          <w:spacing w:val="-6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нарушение сроков оплаты, указанных в п.. 4.1. настоящего договора Заказчик уплачивает Исполнителю неустойку (пени) в размере 0,5% за каждый день просрочки от неоплаченной сумм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1" w:before="50" w:after="0"/>
        <w:jc w:val="both"/>
        <w:rPr/>
      </w:pPr>
      <w:r>
        <w:rPr>
          <w:bCs/>
          <w:spacing w:val="-6"/>
          <w:sz w:val="24"/>
          <w:szCs w:val="24"/>
        </w:rPr>
        <w:t>5.</w:t>
      </w:r>
      <w:r>
        <w:rPr>
          <w:sz w:val="24"/>
          <w:szCs w:val="24"/>
        </w:rPr>
        <w:t>3. При обнаружении неисправностей в автомобиле в процессе эксплуатации, после выполнения работ, Заказчик доставляет автомобиль для устранения недостатко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Гарантийное техническое обслуживание и содержание в технически исправном состоянии автотранспортных средств осуществляется по отдельной заявке при соблюдении условий и в сроки, оговоренные в акте выполненных работ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1" w:before="7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1" w:before="7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81" w:before="50" w:after="0"/>
        <w:ind w:right="36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6.1. Все отходы производства, возникающие в процессе оказания услуг по настоящему договору, а именно: непригодные к дальнейшей эксплуатации з/части, РТИ, отработанное ГСМ и др., остаются у Исполнителя. </w:t>
      </w:r>
    </w:p>
    <w:p>
      <w:pPr>
        <w:pStyle w:val="Normal"/>
        <w:shd w:fill="FFFFFF" w:val="clear"/>
        <w:spacing w:before="5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1" w:before="58" w:after="0"/>
        <w:ind w:right="22" w:hanging="0"/>
        <w:jc w:val="both"/>
        <w:rPr/>
      </w:pPr>
      <w:r>
        <w:rPr>
          <w:bCs/>
          <w:spacing w:val="-5"/>
          <w:sz w:val="24"/>
          <w:szCs w:val="24"/>
        </w:rPr>
        <w:t>7.1.Договор может быть изменен и дополнен по соглашению сторон. Дополнение является неотъемлемой частью договор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7.2.Договор вступает в силу с даты его подписания и действует по 30.09.2017 года, а по части взаимных расчетов до полного их выполнени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color w:val="000000"/>
          <w:sz w:val="24"/>
          <w:szCs w:val="24"/>
        </w:rPr>
        <w:t>7.3.Все споры, возникающие по настоящему договору, стороны будут решать путем переговоров. Если стороны не достигнут соглашения в ходе переговоров, то спор подлежит рассмотрению в Арбитражном суде  г. Воронеж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4.Договор, может быть, расторгнут, по письменному соглашению Сторон и по другим основаниям, предусмотренным действующим законодательством РФ и Договором. 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Антикоррупционная оговорка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8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bCs/>
          <w:sz w:val="24"/>
          <w:lang w:eastAsia="en-US"/>
        </w:rPr>
      </w:pPr>
      <w:r>
        <w:rPr>
          <w:sz w:val="24"/>
          <w:lang w:eastAsia="en-US"/>
        </w:rPr>
        <w:t>8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8.3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/>
          <w:bCs/>
          <w:sz w:val="24"/>
          <w:lang w:eastAsia="en-US"/>
        </w:rPr>
        <w:t xml:space="preserve"> </w:t>
      </w:r>
      <w:r>
        <w:rPr>
          <w:bCs/>
          <w:sz w:val="24"/>
          <w:lang w:eastAsia="en-US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bCs/>
          <w:sz w:val="24"/>
          <w:lang w:eastAsia="en-US"/>
        </w:rPr>
      </w:pPr>
      <w:r>
        <w:rPr>
          <w:sz w:val="24"/>
          <w:lang w:eastAsia="en-US"/>
        </w:rPr>
        <w:t>8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5. 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2" w:leader="none"/>
        </w:tabs>
        <w:spacing w:lineRule="exact" w:line="317" w:before="29" w:after="115"/>
        <w:ind w:right="1476" w:hanging="0"/>
        <w:jc w:val="center"/>
        <w:rPr/>
      </w:pPr>
      <w:r>
        <w:rPr>
          <w:b/>
          <w:bCs/>
          <w:sz w:val="24"/>
          <w:szCs w:val="24"/>
        </w:rPr>
        <w:t>9. Реквизиты сторон:</w:t>
      </w:r>
    </w:p>
    <w:p>
      <w:pPr>
        <w:pStyle w:val="Normal"/>
        <w:shd w:fill="FFFFFF" w:val="clear"/>
        <w:tabs>
          <w:tab w:val="clear" w:pos="720"/>
          <w:tab w:val="left" w:pos="6142" w:leader="none"/>
        </w:tabs>
        <w:spacing w:lineRule="exact" w:line="317" w:before="29" w:after="115"/>
        <w:ind w:right="1476" w:hanging="0"/>
        <w:jc w:val="center"/>
        <w:rPr/>
      </w:pPr>
      <w:r>
        <w:rPr>
          <w:b/>
          <w:bCs/>
          <w:sz w:val="24"/>
          <w:szCs w:val="24"/>
        </w:rPr>
        <w:t>«Заказчик»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«Исполнитель»</w:t>
      </w:r>
    </w:p>
    <w:p>
      <w:pPr>
        <w:sectPr>
          <w:type w:val="nextPage"/>
          <w:pgSz w:w="11906" w:h="16838"/>
          <w:pgMar w:left="1080" w:right="71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П ВО ЖДТ России</w:t>
      </w:r>
    </w:p>
    <w:p>
      <w:pPr>
        <w:pStyle w:val="Normal"/>
        <w:shd w:fill="FFFFFF" w:val="clear"/>
        <w:tabs>
          <w:tab w:val="clear" w:pos="720"/>
          <w:tab w:val="left" w:pos="6212" w:leader="none"/>
        </w:tabs>
        <w:spacing w:lineRule="exact" w:line="259"/>
        <w:rPr/>
      </w:pPr>
      <w:r>
        <w:rPr>
          <w:spacing w:val="-11"/>
          <w:sz w:val="24"/>
          <w:szCs w:val="24"/>
        </w:rPr>
        <w:t>Юридический адрес:</w:t>
        <w:tab/>
        <w:t>Юридический адрес:</w:t>
      </w:r>
    </w:p>
    <w:p>
      <w:pPr>
        <w:pStyle w:val="Normal"/>
        <w:shd w:fill="FFFFFF" w:val="clear"/>
        <w:spacing w:lineRule="exact" w:line="25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105120, г. Москва, ул. Костомаровский пер. д 2, </w:t>
      </w:r>
    </w:p>
    <w:p>
      <w:pPr>
        <w:pStyle w:val="Normal"/>
        <w:shd w:fill="FFFFFF" w:val="clear"/>
        <w:spacing w:lineRule="exact" w:line="25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Воронежский отряд ВО  филиала </w:t>
      </w:r>
    </w:p>
    <w:p>
      <w:pPr>
        <w:pStyle w:val="Normal"/>
        <w:shd w:fill="FFFFFF" w:val="clear"/>
        <w:spacing w:lineRule="exact" w:line="259"/>
        <w:rPr/>
      </w:pPr>
      <w:r>
        <w:rPr>
          <w:sz w:val="24"/>
          <w:szCs w:val="24"/>
        </w:rPr>
        <w:t>ФГП «ВО ЖДТ  России на ЮВЖД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0"/>
          <w:sz w:val="24"/>
          <w:szCs w:val="24"/>
        </w:rPr>
        <w:t>Почтовый адрес: 394026 г. Воронеж,                                                       Почтовый адрес:</w:t>
      </w:r>
    </w:p>
    <w:p>
      <w:pPr>
        <w:pStyle w:val="Normal"/>
        <w:shd w:fill="FFFFFF" w:val="clear"/>
        <w:spacing w:lineRule="exact" w:line="25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Еремеева 19 А</w:t>
      </w:r>
    </w:p>
    <w:p>
      <w:pPr>
        <w:pStyle w:val="Normal"/>
        <w:shd w:fill="FFFFFF" w:val="clear"/>
        <w:spacing w:lineRule="exact" w:line="25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ел.: (473) 265-84-09, факс 265-83-34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spacing w:val="-10"/>
          <w:sz w:val="24"/>
          <w:szCs w:val="24"/>
        </w:rPr>
        <w:t>ИНН 7701330105  КПП 366231001                                                         ИНН          КПП</w:t>
      </w:r>
    </w:p>
    <w:p>
      <w:pPr>
        <w:pStyle w:val="Normal"/>
        <w:shd w:fill="FFFFFF" w:val="clear"/>
        <w:spacing w:lineRule="exact" w:line="252"/>
        <w:rPr/>
      </w:pPr>
      <w:r>
        <w:rPr>
          <w:spacing w:val="-10"/>
          <w:sz w:val="24"/>
          <w:szCs w:val="24"/>
        </w:rPr>
        <w:t>Р/с 40502810800250005055                                                                        Р/с</w:t>
      </w:r>
    </w:p>
    <w:p>
      <w:pPr>
        <w:pStyle w:val="Normal"/>
        <w:shd w:fill="FFFFFF" w:val="clear"/>
        <w:spacing w:lineRule="exact" w:line="252"/>
        <w:rPr/>
      </w:pPr>
      <w:r>
        <w:rPr>
          <w:spacing w:val="-7"/>
          <w:sz w:val="24"/>
          <w:szCs w:val="24"/>
        </w:rPr>
        <w:t>в филиале Банка ВТБ (ПАО) в г. Воронеже</w:t>
      </w:r>
    </w:p>
    <w:p>
      <w:pPr>
        <w:pStyle w:val="Normal"/>
        <w:shd w:fill="FFFFFF" w:val="clear"/>
        <w:spacing w:lineRule="exact" w:line="252"/>
        <w:rPr/>
      </w:pPr>
      <w:r>
        <w:rPr>
          <w:spacing w:val="-7"/>
          <w:sz w:val="24"/>
          <w:szCs w:val="24"/>
        </w:rPr>
        <w:t>БИК 042007835 ОКПО 14969874                                                       БИК             ОКПО</w:t>
      </w:r>
    </w:p>
    <w:p>
      <w:pPr>
        <w:pStyle w:val="Normal"/>
        <w:shd w:fill="FFFFFF" w:val="clear"/>
        <w:spacing w:lineRule="exact" w:line="252"/>
        <w:rPr/>
      </w:pPr>
      <w:r>
        <w:rPr>
          <w:spacing w:val="-11"/>
          <w:sz w:val="24"/>
          <w:szCs w:val="24"/>
        </w:rPr>
        <w:t>Кор/сч 30101810100000000835                                                                   Кор/с</w:t>
      </w:r>
    </w:p>
    <w:p>
      <w:pPr>
        <w:pStyle w:val="Normal"/>
        <w:shd w:fill="FFFFFF" w:val="clear"/>
        <w:spacing w:lineRule="exact" w:line="252"/>
        <w:rPr/>
      </w:pPr>
      <w:r>
        <w:rPr>
          <w:spacing w:val="-9"/>
          <w:sz w:val="24"/>
          <w:szCs w:val="24"/>
        </w:rPr>
        <w:t>в ГРКЦ ГУ Банка России по Воронежской обл.</w:t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чальник Воронежского отряда 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филиала ФГП ВО ЖДТ  России на ЮВЖ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казчик_________________ В.В. Батунин                                Исполнитель_____________</w:t>
      </w:r>
    </w:p>
    <w:p>
      <w:pPr>
        <w:pStyle w:val="Normal"/>
        <w:shd w:fill="FFFFFF" w:val="clear"/>
        <w:spacing w:lineRule="exact" w:line="252"/>
        <w:rPr/>
      </w:pPr>
      <w:r>
        <w:rPr/>
        <w:t xml:space="preserve">                                                </w:t>
      </w:r>
      <w:r>
        <w:rPr/>
        <w:t>М. П.                                                                                                                       М. П.</w:t>
      </w:r>
    </w:p>
    <w:p>
      <w:pPr>
        <w:pStyle w:val="Normal"/>
        <w:shd w:fill="FFFFFF" w:val="clear"/>
        <w:spacing w:lineRule="exact" w:line="252"/>
        <w:rPr/>
      </w:pPr>
      <w:r>
        <w:rPr/>
      </w:r>
    </w:p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к договору</w:t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, характеристики и количество поставляемых товаров, наименование и объем выполняемых работ, оказываемых услуг </w:t>
      </w:r>
      <w:r>
        <w:rPr>
          <w:b/>
          <w:color w:val="000000"/>
          <w:kern w:val="2"/>
          <w:sz w:val="28"/>
          <w:szCs w:val="28"/>
        </w:rPr>
        <w:t>для нужд Воронежского отряда ВО филиала ФГП ВО ЖДТ России на ЮВЖД.</w:t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1066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2952"/>
        <w:gridCol w:w="3720"/>
        <w:gridCol w:w="1215"/>
        <w:gridCol w:w="6"/>
        <w:gridCol w:w="1179"/>
        <w:gridCol w:w="6"/>
        <w:gridCol w:w="1201"/>
      </w:tblGrid>
      <w:tr>
        <w:trPr>
          <w:trHeight w:val="227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транспортного средства вид ремон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       времени 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ч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в т.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</w:tr>
      <w:tr>
        <w:trPr>
          <w:trHeight w:val="300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гдан 2110 гос. № Т 130 СК 36 текущий ремонт с заменой узлов и деталей: ходовой части, трансмиссии</w:t>
            </w:r>
          </w:p>
        </w:tc>
        <w:tc>
          <w:tcPr>
            <w:tcW w:w="3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цепление с учетом снятия КПП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яя подвеска диагностика и ремонт с/у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порт снятие установка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Всего по работам с НДС</w:t>
            </w:r>
            <w:r>
              <w:rPr>
                <w:b/>
                <w:color w:val="000000"/>
              </w:rPr>
              <w:t xml:space="preserve">:           </w:t>
            </w:r>
          </w:p>
        </w:tc>
      </w:tr>
      <w:tr>
        <w:trPr>
          <w:trHeight w:val="379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</w:rPr>
              <w:t>В т.ч. НДС: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/ № по каталогу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ов                    (автозапчасти и материалы)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т.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ДС</w:t>
            </w:r>
          </w:p>
        </w:tc>
      </w:tr>
      <w:tr>
        <w:trPr>
          <w:trHeight w:val="23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99 / 2110-1601000</w:t>
            </w:r>
          </w:p>
        </w:tc>
        <w:tc>
          <w:tcPr>
            <w:tcW w:w="3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епление ВАЗ в сборе Люк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510 / 2108-3001014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лак поворотный ВАЗ-2108 правый АвтоВАЗ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511 / 2108-3001015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ак поворотный ВАЗ-2108 левый АвтоВАЗ</w:t>
            </w:r>
          </w:p>
        </w:tc>
        <w:tc>
          <w:tcPr>
            <w:tcW w:w="12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/ 2110-3501013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порт 2110 в сборе ВАЗ левый</w:t>
            </w:r>
          </w:p>
        </w:tc>
        <w:tc>
          <w:tcPr>
            <w:tcW w:w="12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5 / 2110-3501012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порт 2110 в сборе ВАЗ правый</w:t>
            </w:r>
          </w:p>
        </w:tc>
        <w:tc>
          <w:tcPr>
            <w:tcW w:w="12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33 / 2110-3414059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конечник рулевой тяги левый ВАЗ </w:t>
            </w:r>
          </w:p>
        </w:tc>
        <w:tc>
          <w:tcPr>
            <w:tcW w:w="12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34 / 2110-3414058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конечник рулевой тяги правый ВАЗ </w:t>
            </w:r>
          </w:p>
        </w:tc>
        <w:tc>
          <w:tcPr>
            <w:tcW w:w="12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3930 / 2110-2904100 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чаг подвески нижний левый Авто ВАЗ</w:t>
            </w:r>
          </w:p>
        </w:tc>
        <w:tc>
          <w:tcPr>
            <w:tcW w:w="12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931 / 2110-2904101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чаг подвески нижний правый АвтоВАЗ</w:t>
            </w:r>
          </w:p>
        </w:tc>
        <w:tc>
          <w:tcPr>
            <w:tcW w:w="12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8 / 2110-2902819</w:t>
            </w:r>
          </w:p>
        </w:tc>
        <w:tc>
          <w:tcPr>
            <w:tcW w:w="3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йка передней подвески 2110 левая 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9 / 2110-2902820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йка передней подвески 2110 правая </w:t>
            </w:r>
          </w:p>
        </w:tc>
        <w:tc>
          <w:tcPr>
            <w:tcW w:w="12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 / 2110-2912712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ужина 2110 передняя ВАЗ</w:t>
            </w:r>
          </w:p>
        </w:tc>
        <w:tc>
          <w:tcPr>
            <w:tcW w:w="12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 / 2110-290282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ора передней стойки 2110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2 / 2110-2904185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аровая ВАЗ-2110 </w:t>
            </w:r>
          </w:p>
        </w:tc>
        <w:tc>
          <w:tcPr>
            <w:tcW w:w="12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т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Всего по автозапчастям с НДС</w:t>
            </w:r>
            <w:r>
              <w:rPr>
                <w:color w:val="000000"/>
                <w:sz w:val="18"/>
                <w:szCs w:val="18"/>
              </w:rPr>
              <w:t xml:space="preserve">:       </w:t>
            </w:r>
          </w:p>
        </w:tc>
      </w:tr>
      <w:tr>
        <w:trPr>
          <w:trHeight w:val="235" w:hRule="atLeast"/>
        </w:trPr>
        <w:tc>
          <w:tcPr>
            <w:tcW w:w="827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.ч. НДС</w:t>
            </w:r>
            <w:r>
              <w:rPr>
                <w:b/>
                <w:color w:val="000000"/>
              </w:rPr>
              <w:t xml:space="preserve">:     </w:t>
            </w:r>
          </w:p>
        </w:tc>
      </w:tr>
      <w:tr>
        <w:trPr>
          <w:trHeight w:val="629" w:hRule="atLeast"/>
        </w:trPr>
        <w:tc>
          <w:tcPr>
            <w:tcW w:w="1066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стоимость ремонта с НДС составляет _______ (                      ) рублей, в том числе НДС 18% ___________ (              ) рублей.</w:t>
            </w:r>
          </w:p>
        </w:tc>
      </w:tr>
      <w:tr>
        <w:trPr>
          <w:trHeight w:val="538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транспортного средства вид ремон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н/ч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т.ч.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274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-3302 гос.№ О 109 КА 36 текущий ремонт с заменой узлов и деталей: трансмиссии, ходовой части, двигателя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шитель снятие установка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сора задняя снятие установка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данный вал снятие установка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т задний ремонт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пица переднего моста снятие установка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ектор выпускной снятие установка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тор в сборе снятие установка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ливный фильтр замена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яной насос снятие установка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Всего по работам с НДС: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.ч. НДС: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/ № по каталогу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ов                    (автозапчасти и материалы)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т.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ДС</w:t>
            </w:r>
          </w:p>
        </w:tc>
      </w:tr>
      <w:tr>
        <w:trPr>
          <w:trHeight w:val="27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301 / 36-1201010-01</w:t>
            </w:r>
          </w:p>
        </w:tc>
        <w:tc>
          <w:tcPr>
            <w:tcW w:w="3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итель ГАЗ-3302 дв. ЗМЗ 402, 406 ОАО ГАЗ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56 / 3302-2912010-12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сора ГАЗ-3302 задняя ОАО ГАЗ 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398 / 3302-2200010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 карданный ГАЗ-3302 в СБ ОАО ГАЗ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595 / 3302-2403011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л ГАЗ-3302, 31029 ОАО ГАЗ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442 / 3302-3103004-10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пица ГАЗ-3302 передняя с подшипником 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489 / 3307-1105010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топливный ГАЗ-3307, 3302 грубой очистки ОАО ГАЗ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116 / 4216,100802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ор ГАЗ-3302 выпускной дв. УМЗ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01 / 4061, 390663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па ГАЗ-3302 дв. 406 ОАО ЗМЗ с прокладкой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5083 / 30.2905006-03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ГАЗ-3302 передний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9" w:leader="none"/>
                <w:tab w:val="left" w:pos="9480" w:leader="none"/>
              </w:tabs>
              <w:rPr/>
            </w:pPr>
            <w:r>
              <w:rPr>
                <w:color w:val="000000"/>
              </w:rPr>
              <w:tab/>
              <w:t xml:space="preserve">                                                                                                   Всего по автозапчастям с НДС</w:t>
            </w:r>
            <w:r>
              <w:rPr>
                <w:color w:val="000000"/>
                <w:sz w:val="18"/>
                <w:szCs w:val="18"/>
              </w:rPr>
              <w:t xml:space="preserve">:         </w:t>
            </w:r>
          </w:p>
        </w:tc>
      </w:tr>
      <w:tr>
        <w:trPr>
          <w:trHeight w:val="262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В т.ч. НДС: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106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стоимость ремонта с НДС составляет _______ (                      ) рублей, в том числе НДС 18% ___________ (              ) рублей.   </w:t>
              <w:tab/>
              <w:tab/>
              <w:tab/>
              <w:tab/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____________________ФИО                                                            _____________________ФИО</w:t>
      </w:r>
    </w:p>
    <w:sectPr>
      <w:type w:val="nextPage"/>
      <w:pgSz w:w="11906" w:h="16838"/>
      <w:pgMar w:left="851" w:right="285" w:gutter="0" w:header="0" w:top="9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bCs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  <w:lang w:val="en-US" w:bidi="ar-SA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  <w:lang w:val="en-US" w:bidi="ar-SA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Подпись к картинке_"/>
    <w:qFormat/>
    <w:rPr>
      <w:shd w:fill="FFFFFF" w:val="clear"/>
    </w:rPr>
  </w:style>
  <w:style w:type="character" w:styleId="Style19">
    <w:name w:val="Верхний колонтитул Знак"/>
    <w:basedOn w:val="Style14"/>
    <w:qFormat/>
    <w:rPr>
      <w:rFonts w:cs="Times New Roman"/>
      <w:sz w:val="20"/>
      <w:szCs w:val="20"/>
      <w:lang w:val="en-US" w:bidi="ar-SA"/>
    </w:rPr>
  </w:style>
  <w:style w:type="character" w:styleId="Style20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22">
    <w:name w:val="Схема документа Знак"/>
    <w:basedOn w:val="Style14"/>
    <w:qFormat/>
    <w:rPr>
      <w:rFonts w:ascii="Tahoma" w:hAnsi="Tahoma" w:cs="Tahoma"/>
      <w:sz w:val="20"/>
      <w:szCs w:val="20"/>
      <w:shd w:fill="000080" w:val="clear"/>
    </w:rPr>
  </w:style>
  <w:style w:type="character" w:styleId="Style23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</w:pPr>
    <w:rPr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autoSpaceDE w:val="true"/>
      <w:spacing w:lineRule="exact" w:line="254"/>
      <w:jc w:val="both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Style2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ind w:right="19772" w:firstLine="720"/>
    </w:pPr>
    <w:rPr>
      <w:rFonts w:ascii="Arial" w:hAnsi="Arial" w:cs="Arial"/>
    </w:rPr>
  </w:style>
  <w:style w:type="paragraph" w:styleId="Style2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2:00Z</dcterms:created>
  <dc:creator>Misha</dc:creator>
  <dc:description/>
  <dc:language>en-US</dc:language>
  <cp:lastModifiedBy>TEST-07</cp:lastModifiedBy>
  <cp:lastPrinted>2014-03-25T08:09:00Z</cp:lastPrinted>
  <dcterms:modified xsi:type="dcterms:W3CDTF">2017-09-05T08:52:00Z</dcterms:modified>
  <cp:revision>2</cp:revision>
  <dc:subject/>
  <dc:title>Договор подряда № ______</dc:title>
</cp:coreProperties>
</file>