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 CYR" w:cs="Times New Roman"/>
          <w:bCs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kern w:val="2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 CYR" w:cs="Times New Roman"/>
          <w:bCs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kern w:val="2"/>
          <w:sz w:val="28"/>
          <w:szCs w:val="28"/>
        </w:rPr>
        <w:t>к извещ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</w:rPr>
        <w:t>ТЕХНИЧЕСКОЕ ЗАД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ставку запасных частей и комплектующих для ремонта и обслуживания огнетушителей для нужд Лискинского отряда В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филиала ФГП ВО ЖДТ России на ЮВЖД </w:t>
      </w:r>
      <w:r>
        <w:rPr>
          <w:rFonts w:cs="Times New Roman" w:ascii="Times New Roman" w:hAnsi="Times New Roman"/>
          <w:sz w:val="28"/>
          <w:szCs w:val="28"/>
        </w:rPr>
        <w:t>необходимых д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ыпо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язательств по договорам заключенным с третьими лицам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145"/>
        <w:gridCol w:w="1417"/>
        <w:gridCol w:w="141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труб к ОУ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бка выкидная для раструба к ОУ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фонная трубка к ОП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ошок огнетуша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нометр давления м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метизирующа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н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фторопластового уплотнитель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384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м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 всем имеющимся наименованиям допускается поставка полнофункциональных эквивалентов, в случаях, когда характеристики не хуже запрашиваемого Товара.</w:t>
      </w:r>
    </w:p>
    <w:p>
      <w:pPr>
        <w:pStyle w:val="Normal"/>
        <w:spacing w:lineRule="auto" w:line="240" w:before="0" w:after="0"/>
        <w:ind w:left="384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  <w:t>Форма, сроки и порядок оплаты това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 осуществляет 100% оплаты стоимости Товара путем перечисления денежных средств на расчетный счет Исполнителя в течение 3 (трех) банковских дней с момента выставления счета на опла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Arial" w:cs="Times New Roman"/>
          <w:b/>
          <w:b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  <w:t>Место, условия и сроки поставки товара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вка Товара за счет Поставщика осуществляется по адресу: 397908, Воронежская обл., г. Лиски, ул. Октябрьская, д.81. (</w:t>
      </w:r>
      <w:r>
        <w:rPr>
          <w:rFonts w:cs="Times New Roman" w:ascii="Times New Roman" w:hAnsi="Times New Roman"/>
          <w:sz w:val="28"/>
          <w:szCs w:val="28"/>
        </w:rPr>
        <w:t xml:space="preserve">скла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кинского отряда В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лиала ФГП ВО ЖДТ России на ЮВЖД)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вки осуществляются до 30 ноября 2017 года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Arial" w:cs="Times New Roman"/>
          <w:b/>
          <w:b/>
          <w:bCs/>
          <w:iCs/>
          <w:color w:val="000000"/>
          <w:spacing w:val="-4"/>
          <w:kern w:val="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Arial" w:cs="Times New Roman"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  <w:t>Требования к качеству и безопасности това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вар должен соответствовать требованиям законодательства Российской Федерации, применяемых к товару такого 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ра </w:t>
      </w:r>
      <w:r>
        <w:rPr>
          <w:rFonts w:cs="Times New Roman" w:ascii="Times New Roman" w:hAnsi="Times New Roman"/>
          <w:sz w:val="28"/>
          <w:szCs w:val="28"/>
        </w:rPr>
        <w:t>должна обеспечивать сохранность при транспортировке и хранении Това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 должен соответствовать требованиям безопасности, установленным законодательством Российской Федерации.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  <w:t>Порядок сдачи – приемки това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ставки Товара с момента подписания договора определяется графиком поставки</w:t>
      </w: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  <w:t>. Весь объем запасных частей должен быть поставлен  Поставщиком Заказчику до 30 ноября 2017 года.</w:t>
      </w:r>
      <w:r>
        <w:rPr>
          <w:rFonts w:cs="Times New Roman" w:ascii="Times New Roman" w:hAnsi="Times New Roman"/>
          <w:sz w:val="28"/>
          <w:szCs w:val="28"/>
        </w:rPr>
        <w:t xml:space="preserve"> Поставщик предоставляет Заказчику счет-фактуру и товарную накладную. </w:t>
      </w: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  <w:t>Вместе с товаром предоставляются  документы (на русском языке), удостоверяющие качество товар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  <w:t xml:space="preserve">Прием товара осуществляется Заказчиком при доставке. По факту приемки Заказчик проверяет качество и наличие товар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rial" w:cs="Times New Roman"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  <w:t>С момента подписания товарно-транспортной накладной Заказчиком все риски утраты или повреждения товара переходят к Заказчику.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12:00Z</dcterms:created>
  <dc:creator>TEST-07</dc:creator>
  <dc:description/>
  <dc:language>en-US</dc:language>
  <cp:lastModifiedBy>ФГП ВО ЖДТ России</cp:lastModifiedBy>
  <cp:lastPrinted>2017-10-16T10:00:00Z</cp:lastPrinted>
  <dcterms:modified xsi:type="dcterms:W3CDTF">2017-11-01T12:12:00Z</dcterms:modified>
  <cp:revision>2</cp:revision>
  <dc:subject/>
  <dc:title>Приложение № 2</dc:title>
</cp:coreProperties>
</file>