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pacing w:val="-10"/>
          <w:sz w:val="24"/>
          <w:szCs w:val="24"/>
        </w:rPr>
      </w:pP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к извещению о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запроса котировок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pacing w:val="-10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pacing w:val="-1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ставку запасных частей к огнетушителям для Мичуринского отряда ведомственной охраны – структурного подразделения филиала Федерального государственного предприятия «Ведомственная охрана железнодорожного транспорта Российской Федерации» (ФГП ВО ЖДТ России) на Юго-Восточной железной дороге</w:t>
      </w:r>
    </w:p>
    <w:p>
      <w:pPr>
        <w:pStyle w:val="Style26"/>
        <w:keepNext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цена и характеристики поставляемого товара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71"/>
        <w:gridCol w:w="992"/>
        <w:gridCol w:w="992"/>
        <w:gridCol w:w="1701"/>
        <w:gridCol w:w="1695"/>
      </w:tblGrid>
      <w:tr>
        <w:trPr>
          <w:trHeight w:val="10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с НД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%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с НД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% ру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У-5  /М2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давления М8 с сето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идная трубка к ОУ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уб к ОУ - 5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П-4 (латунь М30х1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П-4 (сталь М30х1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П с высоким расположением индикатора (М 24х1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П с высоким расположением индикатора М 30х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У нажимная ручка (конус 19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работе с огнетушителем ОУ (самоклеющаяся на корпус огнетуш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У нажимная ручка (18х1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П-2 (сталь М24х1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уплотнения под ЗПУ М30х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фонная трубка к ОУ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(сеточка) под индикатор давления М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Вексон-25 (АВ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мба флаж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работе с огнетушителем ОП (самоклеющаяся на корпус огнетуш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с пеногенератором к ОВП-8   М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с раструбом к ОУ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работе с огнетушителем ОВП (самоклеющаяся на корпус огнетуш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работе с огнетушителем ОВЭ (самоклеющаяся на корпус огнетуш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к ОП-4 М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к ОП-4 М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ульсия «ФРАМ» (ЗАО «Росинте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всем имеющимся наименованиям допускается поставка полнофункциональных эквивалентов, в случаях, когда характеристики не хуже запрашиваемого Товара.</w:t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Форма, сроки и порядок оплаты това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предоставляет Заказчику счёт на оплату товара, Заказчик в течение 5 (пяти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их дней его оплачивает, после чего Поставщик по предварительному устному согласованию с Заказчиком конкретного времени поставки товара, предусмотренных  техническим заданием, поставляет товар Заказчику. Оплата по договору производится Заказчиком при условии предоставления Поставщиком оригиналов (сканированных копий с последующим предоставлением оригиналов) необходимых документов для оплаты и приемки товар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оплате Товара считается исполненной в момент перечисления денежных средств с расчетного счета Заказчика на расчетный счет Поставщика, о чем Заказчик уведомляет Поставщ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Место, условия и сроки поставки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овар должен быть поставлен за счет Поставщика - Заказчику по адресу:        </w:t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393765, Тамбовская обл., г. Мичуринск, мкр. Кочетовка, ул.Октябрь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и осуществляются </w:t>
      </w:r>
      <w:r>
        <w:rPr>
          <w:rFonts w:cs="Times New Roman" w:ascii="Times New Roman" w:hAnsi="Times New Roman"/>
          <w:b/>
          <w:sz w:val="28"/>
          <w:szCs w:val="28"/>
        </w:rPr>
        <w:t>до «28» сентября 2017 год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Требования к качеству и безопасности това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Товар должен соответствовать требованиям безопасности, установленным законодательством Российской Федерации. Безопасность товара - это безопасность товара для жизни, здоровья,  имущества  Заказчика  и окружающей среды при обычных условиях его использования, хранения, транспортировки и утилизации (Закон РФ от 07.07.1992 № 2300-1 «О защите прав потребител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Поставщик обязуется предоставлять по запросу Заказчика всю необходимую информацию и документы  об условиях поставки, о количестве и качестве  поста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При поставке весь товар должен сопровождаться необходимыми документами.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Порядок сдачи – приемки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Поставка товара со склада Поставщика осуществляется Поставщиком по предварительному устному согласованию с Заказчиком конкретного времени поставки в рамках сроков, предусмотренных  техническим заданием.  Весь объем запасных частей должен быть поставлен  Поставщиком Заказчику  </w:t>
      </w:r>
      <w:r>
        <w:rPr>
          <w:rFonts w:cs="Times New Roman" w:ascii="Times New Roman" w:hAnsi="Times New Roman"/>
          <w:b/>
          <w:sz w:val="28"/>
          <w:szCs w:val="28"/>
        </w:rPr>
        <w:t>до «28» сентября 2017 года.</w:t>
      </w: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  Поставщик предоставляет Заказчику счет-фактуру, товарную накладную. Вместе с товаром поставляются документы (на русском языке), удостоверяющие качество това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Прием товара осуществляется Заказчиком при доставке. По факту приемки Заказчик проверяет качество и наличие товара, подписывает товарно-транспортную накладну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С момента подписания товарно-транспортной накладной Заказчиком все риски утраты или повреждения товара переходят к Заказчику.</w:t>
      </w:r>
    </w:p>
    <w:p>
      <w:pPr>
        <w:pStyle w:val="Normal"/>
        <w:spacing w:before="0" w:after="0"/>
        <w:ind w:firstLine="709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Style15">
    <w:name w:val="Основной текст_"/>
    <w:basedOn w:val="Style14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Style16">
    <w:name w:val="Основной текст + Малые прописные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2">
    <w:name w:val="Основной текст2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">
    <w:name w:val="Основной текст3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pt">
    <w:name w:val="Основной текст + 7;5 pt;Курсив"/>
    <w:basedOn w:val="Style15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61">
    <w:name w:val="Основной текст6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">
    <w:name w:val="Основной текст7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shd w:fill="FFFFFF" w:val="clear"/>
    </w:rPr>
  </w:style>
  <w:style w:type="character" w:styleId="13">
    <w:name w:val="Основной текст13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shd w:fill="FFFFFF" w:val="clear"/>
    </w:rPr>
  </w:style>
  <w:style w:type="character" w:styleId="9">
    <w:name w:val="Основной текст9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1">
    <w:name w:val="Основной текст21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">
    <w:name w:val="Основной текст8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shd w:fill="FFFFFF" w:val="clear"/>
    </w:rPr>
  </w:style>
  <w:style w:type="character" w:styleId="11">
    <w:name w:val="Основной текст11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shd w:fill="FFFFFF" w:val="clear"/>
    </w:rPr>
  </w:style>
  <w:style w:type="character" w:styleId="12">
    <w:name w:val="Основной текст12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5">
    <w:name w:val="Основной текст25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6">
    <w:name w:val="Основной текст26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7">
    <w:name w:val="Основной текст27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8">
    <w:name w:val="Основной текст28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9">
    <w:name w:val="Основной текст29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0">
    <w:name w:val="Основной текст30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1">
    <w:name w:val="Основной текст31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2">
    <w:name w:val="Основной текст32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3">
    <w:name w:val="Основной текст33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4">
    <w:name w:val="Основной текст34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5">
    <w:name w:val="Основной текст35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6">
    <w:name w:val="Основной текст36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7">
    <w:name w:val="Основной текст37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8">
    <w:name w:val="Основной текст38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9">
    <w:name w:val="Основной текст39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0">
    <w:name w:val="Основной текст40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">
    <w:name w:val="Основной текст41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7">
    <w:name w:val="Основной текст + Полужирный"/>
    <w:basedOn w:val="Style15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8">
    <w:name w:val="Оглавление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9">
    <w:name w:val="Оглавление"/>
    <w:basedOn w:val="Style18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43">
    <w:name w:val="Основной текст43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4">
    <w:name w:val="Основной текст44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5">
    <w:name w:val="Основной текст45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0">
    <w:name w:val="Подпись к таблице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1">
    <w:name w:val="Подпись к картинке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2">
    <w:name w:val="Подпись к картинке"/>
    <w:basedOn w:val="Style2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310">
    <w:name w:val="Основной текст (3)_"/>
    <w:basedOn w:val="Style14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311">
    <w:name w:val="Основной текст (3) + Не малые прописные"/>
    <w:basedOn w:val="310"/>
    <w:qFormat/>
    <w:rPr>
      <w:rFonts w:ascii="Segoe UI" w:hAnsi="Segoe UI" w:eastAsia="Segoe UI" w:cs="Segoe UI"/>
      <w:smallCaps/>
      <w:sz w:val="16"/>
      <w:szCs w:val="16"/>
      <w:shd w:fill="FFFFFF" w:val="clear"/>
    </w:rPr>
  </w:style>
  <w:style w:type="character" w:styleId="31pt">
    <w:name w:val="Основной текст (3) + Не малые прописные;Интервал 1 pt"/>
    <w:basedOn w:val="310"/>
    <w:qFormat/>
    <w:rPr>
      <w:rFonts w:ascii="Segoe UI" w:hAnsi="Segoe UI" w:eastAsia="Segoe UI" w:cs="Segoe UI"/>
      <w:b w:val="false"/>
      <w:bCs w:val="false"/>
      <w:i w:val="false"/>
      <w:iCs w:val="false"/>
      <w:smallCaps/>
      <w:strike w:val="false"/>
      <w:dstrike w:val="false"/>
      <w:spacing w:val="30"/>
      <w:sz w:val="16"/>
      <w:szCs w:val="16"/>
      <w:shd w:fill="FFFFFF" w:val="clear"/>
    </w:rPr>
  </w:style>
  <w:style w:type="character" w:styleId="121">
    <w:name w:val="Основной текст (12)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22">
    <w:name w:val="Основной текст (12)"/>
    <w:basedOn w:val="12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23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z w:val="16"/>
      <w:szCs w:val="16"/>
    </w:rPr>
  </w:style>
  <w:style w:type="paragraph" w:styleId="52">
    <w:name w:val="Основной текст52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z w:val="16"/>
      <w:szCs w:val="16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38:00Z</dcterms:created>
  <dc:creator>Сергей</dc:creator>
  <dc:description/>
  <cp:keywords/>
  <dc:language>en-US</dc:language>
  <cp:lastModifiedBy>User</cp:lastModifiedBy>
  <dcterms:modified xsi:type="dcterms:W3CDTF">2017-08-30T11:50:00Z</dcterms:modified>
  <cp:revision>7</cp:revision>
  <dc:subject/>
  <dc:title>Приложение №2</dc:title>
</cp:coreProperties>
</file>