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spacing w:val="-1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котировочной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№ 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Мичуринскому отряду ведомственной охраны – структурному подразд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редприятия «Ведомственная охрана железнодорожного транспорта Российской Федерации» на Юго-Восточной железной дорог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</w:t>
      </w:r>
      <w:r>
        <w:rPr>
          <w:rFonts w:cs="Times New Roman" w:ascii="Times New Roman" w:hAnsi="Times New Roman"/>
          <w:spacing w:val="-1"/>
          <w:sz w:val="24"/>
          <w:szCs w:val="24"/>
        </w:rPr>
        <w:t>на право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а по поставке запасных частей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5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 Лоту № ______, указанные в извещении о проведении запроса котировок в полном соответствии с требованиями Заказчика и техническими характеристиками товара (Приложение № 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запасных частей  для ремонта и обслуживания огнетушителей для нужд Мичуринского отряда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4"/>
          <w:szCs w:val="24"/>
        </w:rPr>
        <w:t>необходимы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sz w:val="24"/>
          <w:szCs w:val="24"/>
        </w:rPr>
        <w:t>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760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i/>
          <w:sz w:val="28"/>
          <w:szCs w:val="28"/>
        </w:rPr>
        <w:t>393765, Тамбовская обл., г. Мичуринск, мкр. Кочетовка, ул.Октябрь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>– ____________________________________(цена товара,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567" w:gutter="0" w:header="0" w:top="34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5:00Z</dcterms:created>
  <dc:creator>спецснаб2</dc:creator>
  <dc:description/>
  <cp:keywords/>
  <dc:language>en-US</dc:language>
  <cp:lastModifiedBy>TEST-07</cp:lastModifiedBy>
  <cp:lastPrinted>2015-12-15T14:52:00Z</cp:lastPrinted>
  <dcterms:modified xsi:type="dcterms:W3CDTF">2017-08-30T10:33:00Z</dcterms:modified>
  <cp:revision>4</cp:revision>
  <dc:subject/>
  <dc:title>1</dc:title>
</cp:coreProperties>
</file>