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извещению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shd w:fill="FFFFFF" w:val="clear"/>
        <w:tabs>
          <w:tab w:val="clear" w:pos="720"/>
          <w:tab w:val="left" w:pos="5306" w:leader="none"/>
          <w:tab w:val="left" w:pos="7430" w:leader="none"/>
        </w:tabs>
        <w:spacing w:before="216" w:after="0"/>
        <w:rPr/>
      </w:pPr>
      <w:r>
        <w:rPr>
          <w:sz w:val="24"/>
          <w:szCs w:val="24"/>
        </w:rPr>
        <w:t xml:space="preserve">г. Воронеж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iCs/>
          <w:spacing w:val="-13"/>
          <w:sz w:val="24"/>
          <w:szCs w:val="24"/>
        </w:rPr>
        <w:t xml:space="preserve">«     »                          </w:t>
      </w:r>
      <w:r>
        <w:rPr>
          <w:spacing w:val="-13"/>
          <w:sz w:val="24"/>
          <w:szCs w:val="24"/>
        </w:rPr>
        <w:t>2017 г.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П ВО ЖДТ  России именуемое в дальнейшем «Заказчик» в лице начальника Воронежского отряда ВО филиала ФГП ВО ЖДТ  России на ЮВЖД Батунина Владимира Вячеславовича, действующего на основании доверенности № 1-435 от 08.08.2016 г., с одной стороны и ____________________________ </w:t>
      </w:r>
      <w:r>
        <w:rPr>
          <w:spacing w:val="-1"/>
          <w:sz w:val="24"/>
          <w:szCs w:val="24"/>
        </w:rPr>
        <w:t xml:space="preserve"> именуемый в дальнейшем «Исполнитель»</w:t>
      </w:r>
      <w:r>
        <w:rPr>
          <w:sz w:val="24"/>
          <w:szCs w:val="24"/>
        </w:rPr>
        <w:t xml:space="preserve"> с другой стороны, </w:t>
      </w:r>
      <w:r>
        <w:rPr>
          <w:spacing w:val="-1"/>
          <w:sz w:val="24"/>
          <w:szCs w:val="24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88"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1.  Согласно настоящему договору Исполнитель обязуется оказать по  заданию Заказчика услуги на проведение технического обслуживания и содержания в технически исправном состоянии   автотранспортных средств принадлежащих Заказчику, а Заказчик обязуется принять и оплатить оказанные  услуги, согласно Приложения №1. Конкретные наименования, объем и условия оказания услуг согласуются Сторонами дополнительно и указываются в Заказ-Наря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казчик обязуется предоставить документы, подтверждающие право собственности, владения или распоряжения предоставляемого автотранспор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предоставляет услуги на проведение технического обслуживания и содержания в технически исправном состоянии   автотранспортных средств в соответствии с условиями настоящего Договора.  Техническое обслуживание и содержание в технически исправном состоянии автотранспортных средств включает в себя следующие услуг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осмотр, диагностику и содержание в технически исправном состоянии автотранспортных средств  в определенные сроки по заявке Заказчика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возможных дефектов и замену дефектных дета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пасными частями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/>
      </w:pPr>
      <w:r>
        <w:rPr>
          <w:spacing w:val="-5"/>
          <w:sz w:val="24"/>
          <w:szCs w:val="24"/>
        </w:rPr>
        <w:t>2.1. Исполнител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. К выполнению работ Исполнитель приступает с момента поступления автотранспортного    сред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Заказчика к местонахождению Исполнителя и оформления Заказчиком заявки на </w:t>
      </w:r>
      <w:r>
        <w:rPr>
          <w:sz w:val="24"/>
          <w:szCs w:val="24"/>
        </w:rPr>
        <w:t>технического обслуживания и содержание в технически исправном состоянии  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уется</w:t>
      </w:r>
      <w:r>
        <w:rPr>
          <w:sz w:val="24"/>
          <w:szCs w:val="24"/>
        </w:rPr>
        <w:t xml:space="preserve"> представить «Исполнителю»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2. Исполнитель, принимает осматривает транспортное средство Заказчика и составляет Приемо-сдаточный акт с описанием видимых наружных повреждений и дефектов. Приемо-сдаточный акт подписывается ответственным лицом Исполнителя и уполномоченным представителем Заказчи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3. Исполнитель самостоятельно определяет количество специалистов необходимых для оказания услуг, а также график их рабо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 Исполнитель определяет сроки выполнения заявок в зависимости от сложности по согласованию с Заказчик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 Исполнитель гарантирует качество проведения технического обслуживания автотранспорта Заказчика, а также качество запасных частей, предоставленных Исполнителем с учетом норм и сертификатов производителя данных запасных част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1.6. Исполнитель не несет ответственность за запасные части, предоставленные Заказчик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1.7. В случае необходимости Исполнитель имеет право привлекать для выполнения обязательств по настоящему договору 3-х лиц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8. Исполнитель согласовывает с Заказчиком о возможных изменениях в сроках выполнения заказа или полной готов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9. В однодневный срок известить Заказчика и до согласования с Заказчиком приостановить выполнение работ, при обнаружении в процессе выполнения рабо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крытых неисправностей, препятствующих эффективному и безопасному использованию транспортного средства, которые не могли быть обнаружены при обычном способе приемки у Заказчика транспортного средства и возникли не по вине Исполнител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иных, не зависящих от Исполнителя обстоятельств, которые  создают невозможность выполнения работ в срок, предусмотренные заказ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0. В двухдневный срок согласовать с Заказчиком порядок и сроки продолжения работ по техническому обслуживанию и содержанию в технически исправном состоянии  автотранспортных средств  Заказчика при наступлении обстоятельств, предусмотренных в п.2.1.9. настоящего Догово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1.При несогласии Заказчика на проведение дополнительных работ по устранению неисправностей, выявленных в процессе выполнения работ (услуг), и угрожающих безопасной эксплуатации транспортного средства в приемо-сдаточном акте подтверждающему приемку выполненных работ (услуг) или в приложении к указанному акту сделать соответствующую запись о наличии таких неисправност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2. В случае обнаружении недостатков выполненных работ (услуг), возникших по вине Исполнителя в процессе выполнения работ (услуг), в разумные сроки и за свой счет устранить данные недостат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13. Исполнитель согласовывает с Заказчиком сумму предоплаты, после диагностики автомобиля, при большом объеме последующих работ по техническому обслуживанию и содержанию в технически исправном состоянии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2. Заказчик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2.1. Заказчик предоставляет автотранспортное средство для диагностики, согласовывает возможные сроки по организации проведения работ, замены узлов, агрегатов, о чем составляется заявка на техническое обслуживание и содержание в технически исправном состоянии автотранспортных средств 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Своевременно производит оплату за оказанные услуги, в соответствии с разделом 4 настоящего догово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вправе предъявить требования, связанные с недостатками результата работы, обнаруженными в течении гарантийного периода, установленного в соответствии с п.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рядок сдачи и приемки оказанных услуг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/>
      </w:pPr>
      <w:r>
        <w:rPr>
          <w:sz w:val="24"/>
          <w:szCs w:val="24"/>
        </w:rPr>
        <w:t>3.1.Оказание услуг оформляется актом выполненных работ, с оформлением приложения в котором указывае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казываемых работ. услуг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- перечень запасных частей и других расходных материалов, использованных при оказании услуг по техническому обслуживанию и содержанию в технически исправном состоянии автотранспортных средств;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/>
      </w:pPr>
      <w:r>
        <w:rPr>
          <w:sz w:val="24"/>
          <w:szCs w:val="24"/>
        </w:rPr>
        <w:t>- гарантийные обязательства и любая другая информация, которую стороны сочтут необходимо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3.2. Гарантийные обязательства по настоящему договору: слесарные работы-30 дней, электрические-30 дней, оригинальные запчасти-30 дней, запасные части, связанные с электрооборудованием, подачей топлива и системой впрыска- гарантии нет, неоригинальные запасные части- гарантии нет. гарантийные обязательства на работы выполняются фирмой только при предъявлении акта приемки автомобиля.  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3.3. Акты выполненных работ подписываются ответственным лицом Исполнителя и уполномоченным лицом Заказчика на основании выданной ему доверенности.</w:t>
      </w:r>
    </w:p>
    <w:p>
      <w:pPr>
        <w:pStyle w:val="Normal"/>
        <w:shd w:fill="FFFFFF" w:val="clear"/>
        <w:spacing w:lineRule="exact" w:line="274" w:before="7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4. Выдача автомобиля производится с момента подписания Представителем Заказчика приемо-сдаточных документов (акта выполненных работ). 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на и порядок расчето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 xml:space="preserve">Оплата за техническое обслуживание </w:t>
      </w:r>
      <w:r>
        <w:rPr>
          <w:sz w:val="24"/>
          <w:szCs w:val="24"/>
        </w:rPr>
        <w:t>и содержание в технически исправном состоянии автотранспортных средств</w:t>
      </w:r>
      <w:r>
        <w:rPr>
          <w:bCs/>
          <w:sz w:val="24"/>
          <w:szCs w:val="24"/>
        </w:rPr>
        <w:t xml:space="preserve"> Заказчика производится по факту выполненных и принятых  работ, путем перечисления безналичных средств на расчетный счет Исполнителя не позднее 30 (тридцати) банковских дней с даты подписания акта приемки выполненных работ. 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Cs/>
          <w:sz w:val="24"/>
          <w:szCs w:val="24"/>
        </w:rPr>
        <w:t>4.2. Заказчик производит оплату исполнителю, согласно представленных актов выполненных работ, указанных в разделе 3 настоящего догов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3. Оплата выполненных работ и  товара Исполнителя осуществляется Заказчиком в рублях (с учетом НДС 18%)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4.4 Общая стоимость услуг по настоящему договору составляет </w:t>
      </w:r>
      <w:r>
        <w:rPr>
          <w:b/>
          <w:sz w:val="24"/>
          <w:szCs w:val="24"/>
        </w:rPr>
        <w:t>____________(                  )рублей,                                          в т.ч. НДС 18%  ________________ (                   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4.5.В случае существенного нарушения Заказчиком сроков платежа, Исполнитель вправе в одностороннем порядке (без согласования с Заказчиком) и на свое усмотрени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- задержать автомобиль до полной оплаты задолженности по оказанным Заказчику услугам, включая текущее обслуживание и содержание в технически исправном состоянии автотранспортных средств.</w:t>
      </w:r>
    </w:p>
    <w:p>
      <w:pPr>
        <w:pStyle w:val="Normal"/>
        <w:shd w:fill="FFFFFF" w:val="clear"/>
        <w:spacing w:before="7" w:after="0"/>
        <w:rPr>
          <w:bCs/>
          <w:sz w:val="24"/>
          <w:szCs w:val="24"/>
        </w:rPr>
      </w:pPr>
      <w:r>
        <w:rPr>
          <w:sz w:val="24"/>
          <w:szCs w:val="24"/>
        </w:rPr>
        <w:t>-отказать Заказчику в обслужива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 w:before="58" w:after="0"/>
        <w:ind w:right="7" w:hanging="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5.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1. За нарушение срока оказания услуг без согласования с Заказчиком, Исполнитель уплачивает Заказчику неустойку (пени) в размере 0,5% за каждый день задержки от суммы стоимости работ по конкретной заяв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2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нарушение сроков оплаты, указанных в п.. 4.1. настоящего договора Заказчик уплачивает Исполнителю неустойку (пени) в размере 0,5% за каждый день просрочки от неоплаченной сумм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</w:t>
      </w:r>
      <w:r>
        <w:rPr>
          <w:sz w:val="24"/>
          <w:szCs w:val="24"/>
        </w:rPr>
        <w:t>3. При обнаружении неисправностей в автомобиле в процессе эксплуатации, после выполнения работ, Заказчик доставляет автомобиль для устранения недостатк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Гарантийное техническое обслуживание и содержание в технически исправном состоянии автотранспортных средств осуществляется по отдельной заявке при соблюдении условий и в сроки, оговоренные в акте выполненных рабо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7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7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 w:before="50" w:after="0"/>
        <w:ind w:right="3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6.1. Все отходы производства, возникающие в процессе оказания услуг по настоящему договору, а именно: непригодные к дальнейшей эксплуатации з/части, РТИ, отработанное ГСМ и др., остаются у Исполнителя. </w:t>
      </w:r>
    </w:p>
    <w:p>
      <w:pPr>
        <w:pStyle w:val="Normal"/>
        <w:shd w:fill="FFFFFF" w:val="clear"/>
        <w:spacing w:before="5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8" w:after="0"/>
        <w:ind w:right="22" w:hanging="0"/>
        <w:jc w:val="both"/>
        <w:rPr/>
      </w:pPr>
      <w:r>
        <w:rPr>
          <w:bCs/>
          <w:spacing w:val="-5"/>
          <w:sz w:val="24"/>
          <w:szCs w:val="24"/>
        </w:rPr>
        <w:t>7.1.Договор может быть изменен и дополнен по соглашению сторон. Дополнение являет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7.2.Договор вступает в силу с даты его подписания и действует по 30.06.2017 года, а по части взаимных расчетов до полного их выполн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z w:val="24"/>
          <w:szCs w:val="24"/>
        </w:rPr>
        <w:t>7.3.Все споры, возникающие по настоящему договору, стороны будут решать путем переговоров. Если стороны не достигнут соглашения в ходе переговоров, то спор подлежит рассмотрению в Арбитражном суде  г. Воронеж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Договор, может быть, расторгнут, по письменному соглашению Сторон и по другим основаниям, предусмотренным действующим законодательством РФ и Договором. 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нтикоррупционная оговорка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lang w:eastAsia="en-US"/>
        </w:rPr>
      </w:pPr>
      <w:r>
        <w:rPr>
          <w:sz w:val="24"/>
          <w:lang w:eastAsia="en-US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8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lang w:eastAsia="en-US"/>
        </w:rPr>
      </w:pPr>
      <w:r>
        <w:rPr>
          <w:sz w:val="24"/>
          <w:lang w:eastAsia="en-US"/>
        </w:rPr>
        <w:t>8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317" w:before="29" w:after="115"/>
        <w:ind w:right="1476" w:hanging="0"/>
        <w:jc w:val="center"/>
        <w:rPr/>
      </w:pPr>
      <w:r>
        <w:rPr>
          <w:b/>
          <w:bCs/>
          <w:sz w:val="24"/>
          <w:szCs w:val="24"/>
        </w:rPr>
        <w:t>9. Реквизиты сторон: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317" w:before="29" w:after="115"/>
        <w:ind w:right="1476" w:hanging="0"/>
        <w:jc w:val="center"/>
        <w:rPr/>
      </w:pPr>
      <w:r>
        <w:rPr>
          <w:b/>
          <w:bCs/>
          <w:sz w:val="24"/>
          <w:szCs w:val="24"/>
        </w:rPr>
        <w:t>«Заказчик»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«Исполнитель»</w:t>
      </w:r>
    </w:p>
    <w:p>
      <w:pPr>
        <w:sectPr>
          <w:type w:val="nextPage"/>
          <w:pgSz w:w="11906" w:h="16838"/>
          <w:pgMar w:left="1080" w:right="71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П ВО ЖДТ России</w:t>
      </w:r>
    </w:p>
    <w:p>
      <w:pPr>
        <w:pStyle w:val="Normal"/>
        <w:shd w:fill="FFFFFF" w:val="clear"/>
        <w:tabs>
          <w:tab w:val="clear" w:pos="720"/>
          <w:tab w:val="left" w:pos="6212" w:leader="none"/>
        </w:tabs>
        <w:spacing w:lineRule="exact" w:line="259"/>
        <w:rPr/>
      </w:pPr>
      <w:r>
        <w:rPr>
          <w:spacing w:val="-11"/>
          <w:sz w:val="24"/>
          <w:szCs w:val="24"/>
        </w:rPr>
        <w:t>Юридический адрес:</w:t>
        <w:tab/>
        <w:t>Юридический адрес: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05120, г. Москва, ул. Костомаровский пер. д 2, 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оронежский отряд ВО  филиала </w:t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>ФГП «ВО ЖДТ  России на ЮВЖД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0"/>
          <w:sz w:val="24"/>
          <w:szCs w:val="24"/>
        </w:rPr>
        <w:t>Почтовый адрес: 394026 г. Воронеж,                                                       Почтовый адрес: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ремеева 19 А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л.: (473) 265-84-09, факс 265-83-34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spacing w:val="-10"/>
          <w:sz w:val="24"/>
          <w:szCs w:val="24"/>
        </w:rPr>
        <w:t>ИНН 7701330105  КПП 366231001                                                         ИНН          КПП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0"/>
          <w:sz w:val="24"/>
          <w:szCs w:val="24"/>
        </w:rPr>
        <w:t>Р/с 40502810800250005055                                                                        Р/с</w:t>
      </w:r>
    </w:p>
    <w:p>
      <w:pPr>
        <w:pStyle w:val="Normal"/>
        <w:shd w:fill="FFFFFF" w:val="clear"/>
        <w:spacing w:lineRule="exact" w:line="252"/>
        <w:rPr/>
      </w:pPr>
      <w:r>
        <w:rPr>
          <w:spacing w:val="-7"/>
          <w:sz w:val="24"/>
          <w:szCs w:val="24"/>
        </w:rPr>
        <w:t>в филиале Банка ВТБ (ПАО) в г. Воронеже</w:t>
      </w:r>
    </w:p>
    <w:p>
      <w:pPr>
        <w:pStyle w:val="Normal"/>
        <w:shd w:fill="FFFFFF" w:val="clear"/>
        <w:spacing w:lineRule="exact" w:line="252"/>
        <w:rPr/>
      </w:pPr>
      <w:r>
        <w:rPr>
          <w:spacing w:val="-7"/>
          <w:sz w:val="24"/>
          <w:szCs w:val="24"/>
        </w:rPr>
        <w:t>БИК 042007835 ОКПО 14969874                                                       БИК             ОКПО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1"/>
          <w:sz w:val="24"/>
          <w:szCs w:val="24"/>
        </w:rPr>
        <w:t>Кор/сч 30101810400000000835                                                                   Кор/с</w:t>
      </w:r>
    </w:p>
    <w:p>
      <w:pPr>
        <w:pStyle w:val="Normal"/>
        <w:shd w:fill="FFFFFF" w:val="clear"/>
        <w:spacing w:lineRule="exact" w:line="252"/>
        <w:rPr/>
      </w:pPr>
      <w:r>
        <w:rPr>
          <w:spacing w:val="-9"/>
          <w:sz w:val="24"/>
          <w:szCs w:val="24"/>
        </w:rPr>
        <w:t>в ГРКЦ ГУ Банка России по Воронежской обл.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Воронежского отря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лиала ФГП ВО ЖДТ  России на ЮВЖ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зчик_________________ В.В. Батунин                                Исполнитель_____________</w:t>
      </w:r>
    </w:p>
    <w:p>
      <w:pPr>
        <w:pStyle w:val="Normal"/>
        <w:shd w:fill="FFFFFF" w:val="clear"/>
        <w:spacing w:lineRule="exact" w:line="252"/>
        <w:rPr/>
      </w:pPr>
      <w:r>
        <w:rPr/>
        <w:t xml:space="preserve">                                                </w:t>
      </w:r>
      <w:r>
        <w:rPr/>
        <w:t>М. П.                                                                                                                       М. П.</w:t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  <w:r>
        <w:rPr>
          <w:b/>
          <w:color w:val="000000"/>
          <w:kern w:val="2"/>
          <w:sz w:val="24"/>
          <w:szCs w:val="24"/>
        </w:rPr>
        <w:t>для нужд Воронежского отряда ВО филиала ФГП ВО ЖДТ России на ЮВЖД.</w:t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"/>
        <w:gridCol w:w="2878"/>
        <w:gridCol w:w="3720"/>
        <w:gridCol w:w="1198"/>
        <w:gridCol w:w="1134"/>
        <w:gridCol w:w="1278"/>
      </w:tblGrid>
      <w:tr>
        <w:trPr>
          <w:trHeight w:val="223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транспортного средства вид ремон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орма       времени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                    н/ч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гдан 2110 гос. № Т 130 СК 36 текущий ремонт с заменой узлов и деталей: подвески автомобиля, трансмиссии, тормозной системы, ГРМ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нятие установка и ремонт стартера 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мена помпы и ремней ГРМ, генератор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вод переднего колеса с/у замена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ски, барабан тормозной передние и задние-с/у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нятие установка замена продольных штанг задней подвески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улиса КПП снятие установка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Всего по работам с НДС:           </w:t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 т.ч. НДС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д / № по каталогу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ов                   (автозапчасти и материалы)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НДС</w:t>
            </w:r>
          </w:p>
        </w:tc>
      </w:tr>
      <w:tr>
        <w:trPr>
          <w:trHeight w:val="248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/2110-170308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са КПП 2110 в сборе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Т-6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кумуляторная батарея 6СТ-60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-1307010-75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водяной ТЗА 16 клап. 211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-350207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н тормозной 2121 задний Бел Ма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-370172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нь генератора «Contitech» 2110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-100612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ень ГРМ+2 ролика «GATES» 212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-221501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 2110 переднего моста АВТОВАЗ дл.</w:t>
            </w:r>
          </w:p>
        </w:tc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-2904100</w:t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ьные штанги задней подвески 2110</w:t>
            </w:r>
          </w:p>
        </w:tc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96" w:leader="none"/>
                <w:tab w:val="left" w:pos="9265" w:leader="none"/>
              </w:tabs>
              <w:rPr/>
            </w:pPr>
            <w:r>
              <w:rPr>
                <w:color w:val="000000"/>
              </w:rPr>
              <w:tab/>
              <w:t xml:space="preserve">                                                                                                      Всего по автозапчастям с НДС</w:t>
            </w:r>
            <w:r>
              <w:rPr>
                <w:color w:val="000000"/>
                <w:sz w:val="18"/>
                <w:szCs w:val="18"/>
              </w:rPr>
              <w:t>:</w:t>
              <w:tab/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НДС:       </w:t>
            </w:r>
          </w:p>
        </w:tc>
      </w:tr>
      <w:tr>
        <w:trPr>
          <w:trHeight w:val="314" w:hRule="atLeast"/>
        </w:trPr>
        <w:tc>
          <w:tcPr>
            <w:tcW w:w="107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емонта с НДС составляет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НДС 18% </w:t>
            </w:r>
          </w:p>
        </w:tc>
      </w:tr>
      <w:tr>
        <w:trPr>
          <w:trHeight w:val="22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именование транспортного средства вид ремон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реме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/ч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мма в т.ч. НДС</w:t>
            </w:r>
          </w:p>
        </w:tc>
      </w:tr>
      <w:tr>
        <w:trPr>
          <w:trHeight w:val="27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З-3302 гос.№ О 109 КА 36 текущий ремонт с заменой узлов и деталей: коробки перемены передач, автошины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а передач - снятие установ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а передач ремонт с полной разборко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шины снятие установка, балансировк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 xml:space="preserve">Всего по работам с НДС:         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В т.ч. НДС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д / № по каталогу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ов                    (автозапчасти и материалы)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НДС</w:t>
            </w:r>
          </w:p>
        </w:tc>
      </w:tr>
      <w:tr>
        <w:trPr>
          <w:trHeight w:val="7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5/75R16 С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шины 185/75 R16 С КАМА 301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731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сло трансмиссионное Лукойл ТМ-5 4л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04511701164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льцо синхронизатора (АДС)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01701108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уфта скользящая 3-4 перед. в сборе  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0170104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ланец первичного вала (крышка)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1701025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л коробки передач ГАЗ-3302 первичный СБ ОАОГАЗ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6050170108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лок шестерен заднего хода н/о ГАЗ 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1701100-01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л коробки передач ГАЗ-3302 вторичный СБ ОАОГАЗ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1701310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л коробки передач ГАЗ-3302 промежуточный ОАОГАЗ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6200-1803036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опор штоков вилок РК 3162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3213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К прокладок КПП 469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02-1702024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илка коробки передач ГАЗ-3302 1,2,3,4, й передач ОАОГАЗ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Всего по автозапчастям с НДС</w:t>
            </w:r>
            <w:r>
              <w:rPr>
                <w:color w:val="000000"/>
                <w:sz w:val="18"/>
                <w:szCs w:val="18"/>
              </w:rPr>
              <w:t xml:space="preserve">:            </w:t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В т.ч. НДС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7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емонта с НДС составляет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НДС 18%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____________________ФИО                                                            _____________________ФИО</w:t>
      </w:r>
    </w:p>
    <w:sectPr>
      <w:type w:val="nextPage"/>
      <w:pgSz w:w="11906" w:h="16838"/>
      <w:pgMar w:left="851" w:right="285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картинке_"/>
    <w:qFormat/>
    <w:rPr>
      <w:shd w:fill="FFFFFF" w:val="clear"/>
    </w:rPr>
  </w:style>
  <w:style w:type="character" w:styleId="Style19">
    <w:name w:val="Верхний колонтитул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20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</w:pPr>
    <w:rPr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autoSpaceDE w:val="true"/>
      <w:spacing w:lineRule="exact" w:line="254"/>
      <w:jc w:val="both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6:00Z</dcterms:created>
  <dc:creator>Misha</dc:creator>
  <dc:description/>
  <dc:language>en-US</dc:language>
  <cp:lastModifiedBy>TEST-07</cp:lastModifiedBy>
  <cp:lastPrinted>2014-03-25T08:09:00Z</cp:lastPrinted>
  <dcterms:modified xsi:type="dcterms:W3CDTF">2017-06-01T11:26:00Z</dcterms:modified>
  <cp:revision>2</cp:revision>
  <dc:subject/>
  <dc:title>Договор подряда № ______</dc:title>
</cp:coreProperties>
</file>