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Вакантные места для приёма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дополнительного профессионального образования на следующий год для работников филиала, с разбивкой по месяцам и категориям обучаемых, формируется до 15 сентября текущего года и утверждается генеральным директором предприятия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или юридические лица сторонних организаций, в эти же сроки, подают письменную заявку о потребности в обучении на имя директора филиала ФГП ВО ЖДТ России на Юго-Восточной железной дороге с указанием образовательной программы, профессии, специальности, направлении подготовки, численности обучающихся и желательных сроках обучен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4:00Z</dcterms:created>
  <dc:creator>Владелец</dc:creator>
  <dc:description/>
  <dc:language>en-US</dc:language>
  <cp:lastModifiedBy>Шайдуллин Наиль Хуснуллович</cp:lastModifiedBy>
  <dcterms:modified xsi:type="dcterms:W3CDTF">2015-06-29T11:54:00Z</dcterms:modified>
  <cp:revision>2</cp:revision>
  <dc:subject/>
  <dc:title/>
</cp:coreProperties>
</file>