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 работников филиала ФГП ВО ЖДТ России на Юго-Восточной железной дороге организована и проводится в общей системе подготовки кадров в соответствии со ст. 196 и 197 9 гл. ТК РФ,  Положением о ведомственной охране Федерального агентства железнодорожного транспорта, утвержденного Постановлением Правительства Российской Федерации от 27.06.2009 № 540, приказа Росжелдора от 11.11.2011  № 564  «Об утверждении Порядка проведения профессиональной подготовки отдельных категорий работников федерального государственного предприятия «Ведомственная охрана железнодорожного транспорта Российской Федерации» (согласован с Минтрансом России, МВД России, МЧС России и зарегистрирован в Минюстом России 30 января 2012 г. № 23056) и приказа ФГП ВО ЖДТ России от 11.03.2012 № К-10/11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имерных учебных планов профессиональной подготовки работников ФГП ВО ЖДТ Ро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 работников филиала в региональном учебном центре включает в себя: проведение второго этапа начальной подготовки и дополнительное профессион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этап начальной подготовки </w:t>
      </w:r>
      <w:r>
        <w:rPr>
          <w:rFonts w:cs="Times New Roman" w:ascii="Times New Roman" w:hAnsi="Times New Roman"/>
          <w:sz w:val="24"/>
          <w:szCs w:val="24"/>
        </w:rPr>
        <w:t>проводится по программе подготовки работников федерального государственного предприятия «Ведомственная охрана железнодорожного транспорта Российской Федерации» к действиям в условиях, связанных с применением служебного огнестрельного и боевого оружия, специальных средств и физической силы в объеме 55 часов и в соответствии с приказом РОСЖЕЛДОРа  от 09.10.2012 года №4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профессиональное образование (повышение квалифик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ГП ВО ЖДТ России прошел лицензирование в Департаменте образования города Москвы и получил 23 июля 2014 года лицензию № 035315 на осуществление образовательной деятельности в учебном центре филиала на Юго-Восточной ж.д. по программам  дополнительного профессионального образования (повышения квалификации)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рганизация охраны грузов и объектов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жарная безопасность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ранспортная безопасность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храна труда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ение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руководителей  и специалистов  филиала  проводится на  краткосрочных тематических курсах (не менее 72 часов не реже одного раза в пять лет  в региональном учебном центре. Занятия по программам дополнительного профессионального образования (повышения квалификации) проводятся по очной форме обучения на русском языке. Численность слушателей в одном потоке не должна превышать 22 человек по одному из направлений обучени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учебны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одготовки работников ФГП ВО ЖДТ России к </w:t>
      </w:r>
      <w:r>
        <w:rPr>
          <w:rFonts w:cs="Times New Roman" w:ascii="Times New Roman" w:hAnsi="Times New Roman"/>
          <w:sz w:val="24"/>
          <w:szCs w:val="24"/>
        </w:rPr>
        <w:t xml:space="preserve"> действиям в условиях, связанных с применением служебного огнестрельного и боевого оружия, специальных средств и физической сил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8"/>
        <w:gridCol w:w="538"/>
        <w:gridCol w:w="1276"/>
        <w:gridCol w:w="1843"/>
        <w:gridCol w:w="1666"/>
      </w:tblGrid>
      <w:tr>
        <w:trPr>
          <w:trHeight w:val="26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</w:t>
            </w:r>
          </w:p>
        </w:tc>
      </w:tr>
      <w:tr>
        <w:trPr>
          <w:trHeight w:val="1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е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пец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физической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рганизация охраны грузов и объектов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56"/>
        <w:gridCol w:w="879"/>
        <w:gridCol w:w="1041"/>
        <w:gridCol w:w="1796"/>
        <w:gridCol w:w="130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  <w:br/>
              <w:t>и дисципли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ФГП ВО ЖДТ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грузов и объектов железнодорожного транспо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храны и связ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средств и психотехнолог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собаковод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эксплуатация желез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 Российской Федерации, инструкция по сигнализации на железных дорогах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объектах железнодорожного транспо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знаний (итоговая аттестац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/зачет 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1"/>
        <w:gridCol w:w="808"/>
        <w:gridCol w:w="945"/>
        <w:gridCol w:w="1607"/>
        <w:gridCol w:w="1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труда 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/ 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хране труда и управлению профессиональными риск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/ 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 обеспечения требований охраны труда и безопасности производственной деятельности в ФГП ВО ЖДТ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/ 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пострадавших на производ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/ 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9"/>
        <w:gridCol w:w="790"/>
        <w:gridCol w:w="924"/>
        <w:gridCol w:w="1570"/>
        <w:gridCol w:w="138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в области обеспечения пожарной безопасности в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едомственного пожарного надзора на стационарных объектах и подвижном составе железнодорожного тран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объектов железнодорожного тран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авто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тех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т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/зачет </w:t>
            </w:r>
          </w:p>
        </w:tc>
      </w:tr>
      <w:tr>
        <w:trPr>
          <w:trHeight w:val="4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правление персона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14"/>
        <w:gridCol w:w="837"/>
        <w:gridCol w:w="985"/>
        <w:gridCol w:w="1687"/>
        <w:gridCol w:w="135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а в Российской Федерации. Нормативные правовые акты, регламентирующие деятельность ФГП ВО ЖДТ Ро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лужба управления персонал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го делопроизво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культура в организации. Деловой этик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и средства автоматизации управления персонал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/зачет 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ранспорт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49"/>
        <w:gridCol w:w="950"/>
        <w:gridCol w:w="1085"/>
        <w:gridCol w:w="1571"/>
        <w:gridCol w:w="1361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здел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беспечения транспортной безопасности в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ческие средства и системы обеспечения транспортной безопасности. Категорирование и оценка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мероприятий по обеспечению транспортной безопас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а"/>
    <w:basedOn w:val="Normal"/>
    <w:qFormat/>
    <w:pPr>
      <w:keepLines/>
      <w:overflowPunct w:val="false"/>
      <w:autoSpaceDE w:val="false"/>
      <w:spacing w:lineRule="auto" w:line="264" w:before="0" w:after="0"/>
    </w:pPr>
    <w:rPr>
      <w:rFonts w:ascii="HeliosCond;Courier New" w:hAnsi="HeliosCond;Courier New" w:eastAsia="Times New Roman" w:cs="Times New Roman"/>
      <w:sz w:val="17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3:00Z</dcterms:created>
  <dc:creator>Владелец</dc:creator>
  <dc:description/>
  <cp:keywords/>
  <dc:language>en-US</dc:language>
  <cp:lastModifiedBy>VKoreev</cp:lastModifiedBy>
  <dcterms:modified xsi:type="dcterms:W3CDTF">2022-04-13T08:27:00Z</dcterms:modified>
  <cp:revision>7</cp:revision>
  <dc:subject/>
  <dc:title/>
</cp:coreProperties>
</file>