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латные образовательные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обучения работников сторонних организаций, на сайте управления филиала ФГП ВО ЖДТ России на ЮВЖД опубликован перечень образовательных услуг представляемых учебным центром согласно имеющейся лиценз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 ФГП ВО ЖДТ России на ЮВЖД в обязательном порядке предоставляет заказчику услуг возможность ознакомления с уставом филиала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сфере ДПО, при необходимости предоставляет заказчику их коп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 Образовательные услуги в сфере ДПО, для сторонних организаций о</w:t>
      </w:r>
      <w:r>
        <w:rPr>
          <w:rFonts w:cs="Times New Roman" w:ascii="Times New Roman" w:hAnsi="Times New Roman"/>
          <w:sz w:val="24"/>
          <w:szCs w:val="24"/>
        </w:rPr>
        <w:t xml:space="preserve">существляются, на возмездной основе за счет средств физических и юридических лиц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Основанием для обучения по программам ДПО является договор об оказании образовательных услуг в сфере ДПО (повышении квалификации) между филиалом и юридическим или физическим лицом.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Договор должен предусматривать четкое установление предмета договора, прав, обязанностей и ответственности сторон, оформляться в письменной форме в двух экземплярах, один из которых должен передаваться на хранение юридическому работнику филиала</w:t>
      </w:r>
      <w:r>
        <w:rPr>
          <w:rFonts w:cs="Times New Roman" w:ascii="Times New Roman" w:hAnsi="Times New Roman"/>
          <w:sz w:val="24"/>
          <w:szCs w:val="24"/>
        </w:rPr>
        <w:t>, второй - заказчику.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разцы примерных договоров на оказание образовательных и иных услуг по всем направлениям деятельности в сфере ДПО разрабатываются  юрисконсультом в соответствии с требованиями законодательства Российской Федерации и нормативных правовых актов, определяющих их форму и содерж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 Договор заключается до начала оказания услуг </w:t>
      </w:r>
      <w:r>
        <w:rPr>
          <w:rFonts w:cs="Times New Roman" w:ascii="Times New Roman" w:hAnsi="Times New Roman"/>
          <w:sz w:val="24"/>
          <w:szCs w:val="24"/>
        </w:rPr>
        <w:t>при обязательном наличии учебного плана, согласованного с руководителем организации-заказчика, и планируемой к реализации учебной программы, согласованной в случаях, установленных законодательством Российской Федерации, с надзорными органами.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тороной договора, оплачивающей стоимость обучения, может быть организация (объединение, учреждение и т.п.) независимо от организационно-правовой формы, направляющая работника или иное лицо на обучение, или физическое лицо. 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</w:t>
      </w:r>
      <w:r>
        <w:rPr>
          <w:rFonts w:cs="Times New Roman" w:ascii="Times New Roman" w:hAnsi="Times New Roman"/>
          <w:sz w:val="24"/>
          <w:szCs w:val="24"/>
        </w:rPr>
        <w:t>От имени юридического лица договор заключает руководитель или уполномоченное им лицо.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т имени филиала договор заключает директор или другое уполномоченное должност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Стоимость оказания образовательных услуг в сфере ДПО определяется на основе калькуляции стоимости обучения одного слушателя  и сметы на обучение учебной группы.</w:t>
      </w:r>
    </w:p>
    <w:p>
      <w:pPr>
        <w:pStyle w:val="3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2. Калькуляция стоимости обучения одного человека составляется филиалом на этапе планирования работы в сфере ДПО и утверждается  директором. Распределение затрат по статьям калькуляции может корректироваться после формирования конкретной учебной группы.</w:t>
      </w:r>
    </w:p>
    <w:p>
      <w:pPr>
        <w:pStyle w:val="Normal"/>
        <w:widowControl w:val="false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зовательные услуги в сфере ДПО</w:t>
      </w:r>
      <w:r>
        <w:rPr>
          <w:rFonts w:cs="Times New Roman" w:ascii="Times New Roman" w:hAnsi="Times New Roman"/>
          <w:sz w:val="24"/>
          <w:szCs w:val="24"/>
        </w:rPr>
        <w:t xml:space="preserve"> считаются оказанными после издания приказа об отчислении слушателя с обучения в связи с его успешным завершением и направления заказчику акта о выполненных работах (оказанных услугах) по об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5:00Z</dcterms:created>
  <dc:creator>Владелец</dc:creator>
  <dc:description/>
  <dc:language>en-US</dc:language>
  <cp:lastModifiedBy>Шайдуллин Наиль Хуснуллович</cp:lastModifiedBy>
  <dcterms:modified xsi:type="dcterms:W3CDTF">2015-06-29T11:35:00Z</dcterms:modified>
  <cp:revision>2</cp:revision>
  <dc:subject/>
  <dc:title/>
</cp:coreProperties>
</file>