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Структура и органы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егиональный учебный центр филиала </w:t>
      </w:r>
      <w:r>
        <w:rPr>
          <w:rStyle w:val="FontStyle41"/>
          <w:sz w:val="24"/>
          <w:szCs w:val="24"/>
        </w:rPr>
        <w:t>Федерального государственного предприятия «Ведомственная охрана железнодорожного транспорта» на Юго-Восточной железной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чальник регионального учебного центра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рес: 397901 Воронежская область, г. Лиски, ул. Волкова, д. 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ложение о региональном учебном центре – структурном подразделении филиала ФГП ВО ЖДТ России на Юго-Восточной железной дороге от 17.10.2013 г. утверждено генеральным директором ФГП ВО ЖДТ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3945" cy="86652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2850" cy="86652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4985" cy="88817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6785" cy="86652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1794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8:00Z</dcterms:created>
  <dc:creator>Владелец</dc:creator>
  <dc:description/>
  <dc:language>en-US</dc:language>
  <cp:lastModifiedBy>Шайдуллин Наиль Хуснуллович</cp:lastModifiedBy>
  <dcterms:modified xsi:type="dcterms:W3CDTF">2015-06-29T11:38:00Z</dcterms:modified>
  <cp:revision>2</cp:revision>
  <dc:subject/>
  <dc:title/>
</cp:coreProperties>
</file>