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FontStyle37"/>
          <w:i w:val="false"/>
          <w:i w:val="false"/>
          <w:sz w:val="24"/>
          <w:szCs w:val="24"/>
          <w:u w:val="single"/>
        </w:rPr>
      </w:pPr>
      <w:r>
        <w:rPr>
          <w:rStyle w:val="FontStyle37"/>
          <w:i w:val="false"/>
          <w:sz w:val="24"/>
          <w:szCs w:val="24"/>
          <w:u w:val="single"/>
        </w:rPr>
        <w:t>6. Материально-техническое обеспечение и оснащённость образовательного процесса.</w:t>
      </w:r>
    </w:p>
    <w:p>
      <w:pPr>
        <w:pStyle w:val="Normal"/>
        <w:spacing w:lineRule="auto" w:line="240" w:before="0" w:after="0"/>
        <w:rPr>
          <w:rStyle w:val="FontStyle37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tbl>
      <w:tblPr>
        <w:tblW w:w="1021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843"/>
        <w:gridCol w:w="1701"/>
        <w:gridCol w:w="2552"/>
      </w:tblGrid>
      <w:tr>
        <w:trPr>
          <w:trHeight w:val="548" w:hRule="atLeast"/>
          <w:cantSplit w:val="true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оборудования</w:t>
            </w:r>
          </w:p>
        </w:tc>
      </w:tr>
      <w:tr>
        <w:trPr>
          <w:trHeight w:val="3349" w:hRule="atLeast"/>
          <w:cantSplit w:val="true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мещения (классы -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0.9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-15, демонстрацион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-1, действующая схема охранной и пожарной сигнализации-1, масштабный макет охраняемого объекта-1, тренажёр сердечно- лёгочной реанимации-1, лазерный тир-1, макет пистолета ПМ с лазерным целеуказателем-2, комплект специальных средств-1, мультимедиапроектор -2, стационарный металлодетектор рамочного типа-1, ручной металлодетектор-5, комплект имитаторов взрывчатых веществ для газоанализатора-1, расширенный комплекс имитаторов взрывчатых веществ для газоанализатора – 1, портативный обнаружитель паров взрывчатых веществ – 1, учебный маникен «Охранник» -1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-25.</w:t>
            </w:r>
          </w:p>
        </w:tc>
      </w:tr>
      <w:tr>
        <w:trPr>
          <w:trHeight w:val="61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(кабинеты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столы-4, книжные шкафы-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платяные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-4.</w:t>
            </w:r>
          </w:p>
        </w:tc>
      </w:tr>
      <w:tr>
        <w:trPr>
          <w:trHeight w:val="61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-1, микроволновая печь-2, электрочайники-3, набор кухонной мебели-1, набор посуды-2, обеденные столы-6, табуреты-24, телевизор-1.</w:t>
            </w:r>
          </w:p>
        </w:tc>
      </w:tr>
      <w:tr>
        <w:trPr>
          <w:trHeight w:val="61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анитарно-бытового  и гигиениче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е-3, водонагреватели-1, умывальники-5, унитазы-4.</w:t>
            </w:r>
          </w:p>
        </w:tc>
      </w:tr>
      <w:tr>
        <w:trPr>
          <w:trHeight w:val="61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руглосуточного пребывания, для сна и отдыха обучающихся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и-24, тумбочки прикроватные-24, шкафы платяные-12. </w:t>
            </w:r>
          </w:p>
        </w:tc>
      </w:tr>
      <w:tr>
        <w:trPr>
          <w:trHeight w:val="61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ренажёры-12, татами-1, средства защиты-2, переносная видеокамера – 1.</w:t>
            </w:r>
          </w:p>
        </w:tc>
      </w:tr>
      <w:tr>
        <w:trPr>
          <w:trHeight w:val="61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город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-1, полоса психологической подготовки пожарных -1.</w:t>
            </w:r>
          </w:p>
        </w:tc>
      </w:tr>
      <w:tr>
        <w:trPr>
          <w:trHeight w:val="61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сировочный городок для служебных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ой и учебно-методической литературы по дополнительным     профессиональным  образовательным программа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085"/>
        <w:gridCol w:w="1889"/>
        <w:gridCol w:w="2534"/>
      </w:tblGrid>
      <w:tr>
        <w:trPr>
          <w:trHeight w:val="25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ПО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а учебной и учебно-методической литератур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 одного слушателя</w:t>
            </w:r>
          </w:p>
        </w:tc>
      </w:tr>
      <w:tr>
        <w:trPr>
          <w:trHeight w:val="4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рганизация охраны грузов и объектов железнодорожного тран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Транспортная безопас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ожарная безопас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Управление персоналом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храна труда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37"/>
          <w:b w:val="false"/>
          <w:bCs w:val="false"/>
          <w:i w:val="false"/>
          <w:iCs w:val="false"/>
          <w:sz w:val="24"/>
          <w:szCs w:val="24"/>
        </w:rPr>
        <w:t>Комплексное оснащение учебного процесса:</w:t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103"/>
        <w:gridCol w:w="2268"/>
      </w:tblGrid>
      <w:tr>
        <w:trPr/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46" w:hanging="0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6"/>
                <w:b w:val="false"/>
                <w:i w:val="false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153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6"/>
                <w:b w:val="false"/>
                <w:i w:val="false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заключений Госпожнадзора и Роспотребнадз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- ведения официального сайта;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доступа к библиотеке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Интерн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включения слушателей в проектную и учебно-исследовательскую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ия для выполнения в полном объеме практической части реализуемых дополнительных профессиональных образовательн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ов на обеспечение слушателей медицинским обслуживанием и пит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5:00Z</dcterms:created>
  <dc:creator>Владелец</dc:creator>
  <dc:description/>
  <cp:keywords/>
  <dc:language>en-US</dc:language>
  <cp:lastModifiedBy>Rkorobkov</cp:lastModifiedBy>
  <dcterms:modified xsi:type="dcterms:W3CDTF">2022-04-12T09:02:00Z</dcterms:modified>
  <cp:revision>5</cp:revision>
  <dc:subject/>
  <dc:title/>
</cp:coreProperties>
</file>