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типендии и иные виды матер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гиональный учебный центр на обучение принимаются лица по направлениям отрядов - структурных подразделений филиала в соответствии с предварительными заявками и годовым планом подготовки, переподготовки и повышения квалификации 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работниками, направленными на подго</w:t>
        <w:softHyphen/>
        <w:t>товку, переподготовку и повышение квалификации, сохраняется сред</w:t>
        <w:softHyphen/>
        <w:t>няя заработная плата на весь период обучения. Работ</w:t>
        <w:softHyphen/>
        <w:t>никам выплачиваются командировочные в соответствии с действую</w:t>
        <w:softHyphen/>
        <w:t>щим законодательством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ботники сторонних организаций в региональный учебный центр на   обучение принимаются после заключения соответствующего договора на представление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у и порядок оплаты работнику, на период обучения, устанавливает руководитель организации направивший работника на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размещения обучающихся имеется общежитие состоящее из семи жилых помещений на двадцать четыре койко-мест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а за проживание в общежитии формируется на договорной основ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44"/>
    </w:pPr>
    <w:rPr>
      <w:rFonts w:ascii="Calibri" w:hAnsi="Calibri" w:eastAsia="Times New Roman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Calibri" w:hAnsi="Calibri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8:00Z</dcterms:created>
  <dc:creator>Владелец</dc:creator>
  <dc:description/>
  <dc:language>en-US</dc:language>
  <cp:lastModifiedBy>Шайдуллин Наиль Хуснуллович</cp:lastModifiedBy>
  <dcterms:modified xsi:type="dcterms:W3CDTF">2015-06-29T11:38:00Z</dcterms:modified>
  <cp:revision>2</cp:revision>
  <dc:subject/>
  <dc:title/>
</cp:coreProperties>
</file>