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Финансово-хозяйственная деятельность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образовательной деятельности регионального учебного центра осуществляется за счёт бюджета предприятия, на основании заявок представляемых структурными подразделениями филиала о потребном количестве работников подлежащих обучению.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дополнительного профессионального образования на следующий год и требуемые на его реализацию финансовые средства формируется до 15 сентября текущего года и утверждается генеральным директором предприятия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поступающие по договорам об обучении физических или юридических лиц сторонних организаций поступают в доход предприятия и идут на развитие и совершенствование процесса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9:00Z</dcterms:created>
  <dc:creator>Владелец</dc:creator>
  <dc:description/>
  <dc:language>en-US</dc:language>
  <cp:lastModifiedBy>Шайдуллин Наиль Хуснуллович</cp:lastModifiedBy>
  <dcterms:modified xsi:type="dcterms:W3CDTF">2015-06-29T11:39:00Z</dcterms:modified>
  <cp:revision>2</cp:revision>
  <dc:subject/>
  <dc:title/>
</cp:coreProperties>
</file>