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24" w:leader="none"/>
          <w:tab w:val="left" w:pos="7987" w:leader="none"/>
        </w:tabs>
        <w:autoSpaceDE w:val="false"/>
        <w:spacing w:lineRule="auto" w:line="240" w:before="0" w:after="0"/>
        <w:ind w:firstLine="7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говор № ____/____</w:t>
        <w:tab/>
      </w:r>
    </w:p>
    <w:p>
      <w:pPr>
        <w:pStyle w:val="Normal"/>
        <w:autoSpaceDE w:val="false"/>
        <w:spacing w:lineRule="auto" w:line="240" w:before="0" w:after="0"/>
        <w:ind w:firstLine="7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услуг по охране объектов</w:t>
      </w:r>
    </w:p>
    <w:p>
      <w:pPr>
        <w:pStyle w:val="Normal"/>
        <w:autoSpaceDE w:val="false"/>
        <w:spacing w:lineRule="auto" w:line="240" w:before="0" w:after="0"/>
        <w:ind w:firstLine="7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уем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е государствен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мственн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а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знодорож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спорта Росс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ЖД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уем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иц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ала </w:t>
      </w:r>
      <w:r>
        <w:rPr>
          <w:rFonts w:cs="Times New Roman" w:ascii="Times New Roman" w:hAnsi="Times New Roman"/>
          <w:sz w:val="28"/>
          <w:szCs w:val="28"/>
        </w:rPr>
        <w:t>ФГ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ЖД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-Восточно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з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ге </w:t>
      </w:r>
      <w:r>
        <w:rPr>
          <w:rFonts w:cs="Times New Roman" w:ascii="Times New Roman" w:hAnsi="Times New Roman"/>
          <w:sz w:val="28"/>
          <w:szCs w:val="28"/>
        </w:rPr>
        <w:t>Жма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нович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енности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477-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 02</w:t>
      </w:r>
      <w:r>
        <w:rPr>
          <w:rFonts w:cs="Times New Roman" w:ascii="Times New Roman" w:hAnsi="Times New Roman"/>
          <w:sz w:val="28"/>
          <w:szCs w:val="28"/>
        </w:rPr>
        <w:t>.03.2009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и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дмет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.</w:t>
      </w:r>
    </w:p>
    <w:p>
      <w:pPr>
        <w:pStyle w:val="Normal"/>
        <w:autoSpaceDE w:val="false"/>
        <w:spacing w:lineRule="auto" w:line="240" w:before="0" w:after="0"/>
        <w:ind w:left="48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ает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охран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чив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договора. 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меновани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о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ложени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ы объ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ях </w:t>
      </w:r>
      <w:r>
        <w:rPr>
          <w:rFonts w:cs="Times New Roman" w:ascii="Times New Roman" w:hAnsi="Times New Roman"/>
          <w:sz w:val="28"/>
          <w:szCs w:val="28"/>
        </w:rPr>
        <w:t>№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. 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вусторонне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писывае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охрану.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я.</w:t>
      </w:r>
    </w:p>
    <w:p>
      <w:pPr>
        <w:pStyle w:val="Normal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Исполнител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: </w:t>
      </w:r>
    </w:p>
    <w:p>
      <w:pPr>
        <w:pStyle w:val="Normal"/>
        <w:autoSpaceDE w:val="false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  <w:br/>
        <w:t xml:space="preserve">Р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я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нему. </w:t>
      </w:r>
    </w:p>
    <w:p>
      <w:pPr>
        <w:pStyle w:val="Normal"/>
        <w:autoSpaceDE w:val="false"/>
        <w:spacing w:lineRule="auto" w:line="240" w:before="0" w:after="0"/>
        <w:ind w:firstLine="712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еля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о сотрудников </w:t>
      </w:r>
      <w:r>
        <w:rPr>
          <w:rFonts w:cs="Times New Roman" w:ascii="Times New Roman" w:hAnsi="Times New Roman"/>
          <w:sz w:val="28"/>
          <w:szCs w:val="28"/>
        </w:rPr>
        <w:t>охраны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опра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ягательст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преж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ек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охран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ах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ск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объектов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жи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ова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полнителем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амедлите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уск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объектов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шестви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ях (преступлениях)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7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нару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атывания охранно-пожар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дл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ним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ви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ствии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9.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луа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и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а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: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енного ис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ис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ах Заказчика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стоверя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лич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ход)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ъезд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езд) транспор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нос)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воз)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а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мотр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спор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ъезде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езде)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азчика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Заказчик обязан: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1. Обеспечить Исполнителю доступ к объекту охраны, установленным приборам охранно-пожарной сигнализации и средствам пожаротушения для выполнения Исполнителем своих обязанностей по договору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2. Выполнять требования правил пожарной безопасности, установленный порядок пропускного и внутриобъектового режимов на объектах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3. За счет собственных средств обеспечить охраняемые объекты техническими средствами охраны, освещением, ограждением, исправными запорными устройствами по установленным нормам и связью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4. Перед сдачей объекта под охрану проверять, чтобы в охраняемом помещении в нерабочее время не остались посторонние лица, включенные электроприборы и другие источники огня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5. Создать необходимые условия труда для выполнения Исполнителем обязательств по настоящему Договору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6. Ознакомить Исполнителя с существующими на охраняемом объекте правилами по технике безопасности в части, касающейся осуществления Исполнителем своих функций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7. Включать охранную сигнализацию (при наличии) по окончании рабочего дня на объекте, а в случае ее неисправности немедленно уведомлять об этом Исполнителя и не покидать объект до устранения неисправностей или передачи объекта Исполнителю в установленном порядке. Через 5 минут после сообщения на пульт централизованной охраны о сдаче объекта под охрану удостовериться в том, что объект под охрану принят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8. Предоставлять Исполнителю подсобные помещения, оборудование, инвентарь, средства телефонной связи, необходимые для надлежащего выполнения Исполнителем своих обязанностей по настоящему договору.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Заказчик имеет право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1. Контролировать выполнение Исполнителем условий настоящего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говора и требовать представления Исполнителем документов, необходимых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проверки выполнения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ряд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ием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уг.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ить Исполн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ами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месячно,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дцат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я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№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)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ет счет-факту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яц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договору,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му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чи-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.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нда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с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, счет-факту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, предусмотр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ющ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)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ис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ж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чет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я. </w:t>
      </w:r>
    </w:p>
    <w:p>
      <w:pPr>
        <w:pStyle w:val="Normal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а-фак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, связ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у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у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квизи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» н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е-фак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ках 6, 6а, 6б реквизи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п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оке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т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зополуч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рон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и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Догов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рб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енный Заказчику: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ж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рно-матери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щен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ными пу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бой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а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ле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с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;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щ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чт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авл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ств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ужебного расследования Исполн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1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right="1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right="13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right="13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3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Условия настоящего Договора, а также иная информация, полученная Сторонами в ходе исполнения настоящего Договора конфиденциальны и не подлежат разглашению (то есть передаче в какой-либо форме третьим лицам). 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В течение срока действия настоящего Договора, а также в течении 3 (трех) лет после его прекращения ни одна из сторон не вправе предоставлять третьим лицам или разглашать иным способом конфиденциальную информацию, полученную от другой стороны или ставшую ей известной в ходе выполнения условий настоящего договора, без письменного согласия другой стороны. 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и, </w:t>
      </w:r>
      <w:r>
        <w:rPr>
          <w:rFonts w:cs="Times New Roman" w:ascii="Times New Roman" w:hAnsi="Times New Roman"/>
          <w:sz w:val="28"/>
          <w:szCs w:val="28"/>
        </w:rPr>
        <w:t>правопреем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иденциа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разглашал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тьим </w:t>
      </w:r>
      <w:r>
        <w:rPr>
          <w:rFonts w:cs="Times New Roman" w:ascii="Times New Roman" w:hAnsi="Times New Roman"/>
          <w:sz w:val="28"/>
          <w:szCs w:val="28"/>
        </w:rPr>
        <w:t>лицам.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стоя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преодолимой </w:t>
      </w:r>
      <w:r>
        <w:rPr>
          <w:rFonts w:cs="Times New Roman" w:ascii="Times New Roman" w:hAnsi="Times New Roman"/>
          <w:b/>
          <w:bCs/>
          <w:sz w:val="28"/>
          <w:szCs w:val="28"/>
        </w:rPr>
        <w:t>силы.</w:t>
      </w:r>
    </w:p>
    <w:p>
      <w:pPr>
        <w:pStyle w:val="Normal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неисполн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длежащ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, обусловленн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одолим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ы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вычай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отвратим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детельство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анно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ово-промышл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т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м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точны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тверждающ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олжитель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одолим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ы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ств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 обстоятель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реодолим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ы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хднев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 извест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тоятельств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 обязательст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.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4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, либо в порядке, установленном пунктом 9.3 настоящего Договора.                       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з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ов.</w:t>
      </w:r>
    </w:p>
    <w:p>
      <w:pPr>
        <w:pStyle w:val="Normal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ю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говоров. </w:t>
      </w:r>
    </w:p>
    <w:p>
      <w:pPr>
        <w:pStyle w:val="Normal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у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юдно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ию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а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битражн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ждения </w:t>
      </w:r>
      <w:r>
        <w:rPr>
          <w:rFonts w:cs="Times New Roman" w:ascii="Times New Roman" w:hAnsi="Times New Roman"/>
          <w:sz w:val="28"/>
          <w:szCs w:val="28"/>
        </w:rPr>
        <w:t>ответч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. Порядок внесения изменений, дополнений в Договор и его </w:t>
      </w:r>
    </w:p>
    <w:p>
      <w:pPr>
        <w:pStyle w:val="Normal"/>
        <w:autoSpaceDE w:val="false"/>
        <w:spacing w:lineRule="auto" w:line="240" w:before="0" w:after="0"/>
        <w:ind w:right="417" w:firstLine="270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торжения.</w:t>
      </w:r>
    </w:p>
    <w:p>
      <w:pPr>
        <w:pStyle w:val="Normal"/>
        <w:autoSpaceDE w:val="false"/>
        <w:spacing w:lineRule="auto" w:line="240" w:before="0" w:after="0"/>
        <w:ind w:right="417" w:firstLine="270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17" w:firstLine="270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17"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е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ени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оформляю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а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ьны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шения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. </w:t>
      </w:r>
    </w:p>
    <w:p>
      <w:pPr>
        <w:pStyle w:val="Normal"/>
        <w:autoSpaceDE w:val="false"/>
        <w:spacing w:lineRule="auto" w:line="240" w:before="0" w:after="0"/>
        <w:ind w:right="417"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роч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гну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ям, предусмотрен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. </w:t>
      </w:r>
    </w:p>
    <w:p>
      <w:pPr>
        <w:pStyle w:val="Normal"/>
        <w:autoSpaceDE w:val="false"/>
        <w:spacing w:lineRule="auto" w:line="240" w:before="0" w:after="0"/>
        <w:ind w:right="417"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ивш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гну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ить письменн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ре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гну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поздне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н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яц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олагаем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ж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. Пр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чи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и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еск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ем, д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рж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 xml:space="preserve">Договора. </w:t>
      </w:r>
    </w:p>
    <w:p>
      <w:pPr>
        <w:pStyle w:val="Normal"/>
        <w:autoSpaceDE w:val="false"/>
        <w:spacing w:lineRule="auto" w:line="240" w:before="0" w:after="0"/>
        <w:ind w:right="417" w:firstLine="29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17" w:firstLine="29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17" w:firstLine="29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говора. </w:t>
      </w:r>
    </w:p>
    <w:p>
      <w:pPr>
        <w:pStyle w:val="Normal"/>
        <w:autoSpaceDE w:val="false"/>
        <w:spacing w:lineRule="auto" w:line="240" w:before="0" w:after="0"/>
        <w:ind w:right="417" w:firstLine="29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17" w:firstLine="2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7"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_________  год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четов-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завершения.</w:t>
      </w:r>
    </w:p>
    <w:p>
      <w:pPr>
        <w:pStyle w:val="Normal"/>
        <w:autoSpaceDE w:val="false"/>
        <w:spacing w:lineRule="auto" w:line="240" w:before="0" w:after="0"/>
        <w:ind w:right="417"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чие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.</w:t>
      </w:r>
    </w:p>
    <w:p>
      <w:pPr>
        <w:pStyle w:val="Normal"/>
        <w:autoSpaceDE w:val="false"/>
        <w:spacing w:lineRule="auto" w:line="240" w:before="0" w:after="0"/>
        <w:ind w:right="4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17" w:firstLine="7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1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упк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скаетс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налич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. </w:t>
      </w:r>
    </w:p>
    <w:p>
      <w:pPr>
        <w:pStyle w:val="Normal"/>
        <w:autoSpaceDE w:val="false"/>
        <w:spacing w:lineRule="auto" w:line="240" w:before="0" w:after="0"/>
        <w:ind w:right="417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-либ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уса, </w:t>
        <w:br/>
        <w:t xml:space="preserve">адрес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ов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визитов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и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дн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ст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у. </w:t>
      </w:r>
    </w:p>
    <w:p>
      <w:pPr>
        <w:pStyle w:val="Normal"/>
        <w:autoSpaceDE w:val="false"/>
        <w:spacing w:lineRule="auto" w:line="240" w:before="0" w:after="0"/>
        <w:ind w:right="417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  <w:br/>
        <w:t xml:space="preserve">неотъемлемо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ю. </w:t>
      </w:r>
    </w:p>
    <w:p>
      <w:pPr>
        <w:pStyle w:val="Normal"/>
        <w:autoSpaceDE w:val="false"/>
        <w:spacing w:lineRule="auto" w:line="240" w:before="0" w:after="0"/>
        <w:ind w:right="417" w:firstLine="7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ы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нны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, </w:t>
        <w:br/>
        <w:t xml:space="preserve">регулируют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. </w:t>
      </w:r>
    </w:p>
    <w:p>
      <w:pPr>
        <w:pStyle w:val="Normal"/>
        <w:autoSpaceDE w:val="false"/>
        <w:spacing w:lineRule="auto" w:line="240" w:before="0" w:after="0"/>
        <w:ind w:right="417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е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земплярах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х </w:t>
        <w:br/>
        <w:t xml:space="preserve">одинаков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у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. </w:t>
      </w:r>
    </w:p>
    <w:p>
      <w:pPr>
        <w:pStyle w:val="Normal"/>
        <w:autoSpaceDE w:val="false"/>
        <w:spacing w:lineRule="auto" w:line="240" w:before="0" w:after="0"/>
        <w:ind w:right="417" w:firstLine="7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6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ются: </w:t>
      </w:r>
    </w:p>
    <w:p>
      <w:pPr>
        <w:pStyle w:val="Normal"/>
        <w:autoSpaceDE w:val="false"/>
        <w:spacing w:lineRule="auto" w:line="240" w:before="0" w:after="0"/>
        <w:ind w:right="417"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чи-приемк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; </w:t>
      </w:r>
    </w:p>
    <w:p>
      <w:pPr>
        <w:pStyle w:val="Normal"/>
        <w:autoSpaceDE w:val="false"/>
        <w:spacing w:lineRule="auto" w:line="240" w:before="0" w:after="0"/>
        <w:ind w:right="417"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я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ов на __ </w:t>
      </w:r>
      <w:r>
        <w:rPr>
          <w:rFonts w:cs="Times New Roman" w:ascii="Times New Roman" w:hAnsi="Times New Roman"/>
          <w:sz w:val="28"/>
          <w:szCs w:val="28"/>
        </w:rPr>
        <w:t>листах.</w:t>
      </w:r>
    </w:p>
    <w:p>
      <w:pPr>
        <w:pStyle w:val="Normal"/>
        <w:autoSpaceDE w:val="false"/>
        <w:spacing w:lineRule="auto" w:line="240" w:before="0" w:after="0"/>
        <w:ind w:firstLine="35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.</w:t>
      </w:r>
    </w:p>
    <w:p>
      <w:pPr>
        <w:pStyle w:val="Normal"/>
        <w:autoSpaceDE w:val="false"/>
        <w:spacing w:lineRule="auto" w:line="240" w:before="0" w:after="0"/>
        <w:ind w:firstLine="35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и 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ед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аименование и местонахождение </w:t>
              <w:br/>
              <w:t xml:space="preserve">предприят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Федеральное государственное </w:t>
              <w:br/>
              <w:t xml:space="preserve">предприятие «Ведомственная охрана </w:t>
              <w:br/>
              <w:t xml:space="preserve">железнодорожного транспорта Российской </w:t>
              <w:br/>
              <w:t xml:space="preserve">Федерац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105120, г.Москва, Костомаровский пер.2 </w:t>
              <w:br/>
              <w:t xml:space="preserve">ИНН 7701330105, КПП 770901001 </w:t>
              <w:br/>
              <w:t xml:space="preserve">Наименование и местонахождение </w:t>
              <w:br/>
              <w:t xml:space="preserve">грузополуча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филиал ФГП ВО ЖДТ России на ЮВжд </w:t>
              <w:br/>
              <w:t xml:space="preserve">394043, г.Воронеж,ул.Транспортная.д.1, </w:t>
              <w:br/>
            </w:r>
          </w:p>
          <w:p>
            <w:pPr>
              <w:pStyle w:val="Normal"/>
              <w:autoSpaceDE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Ю.И. Жмаков</w:t>
      </w:r>
    </w:p>
    <w:p>
      <w:pPr>
        <w:pStyle w:val="Normal"/>
        <w:autoSpaceDE w:val="false"/>
        <w:spacing w:lineRule="auto" w:line="240" w:before="0" w:after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м.п.</w:t>
      </w:r>
    </w:p>
    <w:p>
      <w:pPr>
        <w:pStyle w:val="Normal"/>
        <w:autoSpaceDE w:val="false"/>
        <w:spacing w:lineRule="auto" w:line="240" w:before="0" w:after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5:00Z</dcterms:created>
  <dc:creator>NOmelyanenko</dc:creator>
  <dc:description/>
  <cp:keywords/>
  <dc:language>en-US</dc:language>
  <cp:lastModifiedBy>NSH</cp:lastModifiedBy>
  <cp:lastPrinted>2009-12-10T08:29:00Z</cp:lastPrinted>
  <dcterms:modified xsi:type="dcterms:W3CDTF">2011-09-02T07:12:00Z</dcterms:modified>
  <cp:revision>3</cp:revision>
  <dc:subject/>
  <dc:title/>
</cp:coreProperties>
</file>